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Я,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милия, и., о. пол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нер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)                                                                                                        , прошу заявить следующих спортсменов/спортсменок, не достигших совершеннолетия (18 лет), на соревнования по Кумитэ (поединкам) в Открытом Северо-Западного Федерального округа по стилевому каратэ,  проводимом в г. Санкт-Петербург 25 марта 2012 г.,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ход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ЗАЯВЛЯЕМЫХ МНОЮ В СОРЕВНОВАНИЯХ ПО КУМИТЭ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63"/>
        <w:gridCol w:w="352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(полностью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 2012 г.                                               Личная подпись тренер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.П.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, ______________________________________________________________________________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наш сын/наша дочь, не достигший/не достигшая совершеннолетия (возраста 18 лет) ________________________________________________________________ (Ф.И.О.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возра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его/её участия в соревнованиях в разделе Кумитэ (поединки), в Открытом Северо-Западного Федерального округа по стилевому каратэ,  проводимом в г. Санкт-Петербург 25марта 201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марта 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марта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, ______________________________________________________________________________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наш сын/наша дочь, не достигший/не достигшая совершеннолетия (возраста 18 лет) ________________________________________________________________ (Ф.И.О.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возра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его/её участия в соревнованиях в разделе Кумитэ (поединки), в Открытом Северо-Западного Федерального округа по стилевому каратэ,  проводимом в г. Санкт-Петербург 25 марта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марта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марта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, ______________________________________________________________________________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наш сын/наша дочь, не достигший/не достигшая совершеннолетия (возраста 18 лет) ________________________________________________________________ (Ф.И.О.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возра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его/её участия в соревнованиях в разделе Кумитэ (поединки), в Открытом Северо-Западного Федерального округа по стилевому каратэ,  проводимом в г. Санкт-Петербург 25 марта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марта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марта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476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Открытое Первенство Северо-Западного Федерального округа по стилевому каратэ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ab/>
      <w:t>СП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Открытое Первенство Северо-Западного Федерального округа по стилевому каратэ</w:t>
    </w:r>
  </w:p>
  <w:p>
    <w:pPr>
      <w:pStyle w:val="Header"/>
      <w:rPr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ab/>
      <w:t>СПб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9:00Z</dcterms:created>
  <dc:creator>Sergey Rostovtsev</dc:creator>
  <dc:description/>
  <cp:keywords/>
  <dc:language>en-US</dc:language>
  <cp:lastModifiedBy>Налимов</cp:lastModifiedBy>
  <cp:lastPrinted>2008-06-26T09:56:00Z</cp:lastPrinted>
  <dcterms:modified xsi:type="dcterms:W3CDTF">2012-03-14T07:53:00Z</dcterms:modified>
  <cp:revision>3</cp:revision>
  <dc:subject/>
  <dc:title>УТВЕРЖДАЮ</dc:title>
</cp:coreProperties>
</file>