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лассификация соревнований</w:t>
        <w:br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Чемпионат  России по каратэ-до (</w:t>
      </w:r>
      <w:r>
        <w:rPr>
          <w:rFonts w:cs="Times New Roman" w:ascii="Times New Roman" w:hAnsi="Times New Roman"/>
          <w:bCs/>
          <w:sz w:val="24"/>
          <w:szCs w:val="24"/>
        </w:rPr>
        <w:t>WUKF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далее соревнования)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 лично-командным, с подведением командного зачета. Соревнования проводятся по правилам WUK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семирный союз федераций каратэ-до) с целью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  <w:t xml:space="preserve">     - </w:t>
      </w:r>
      <w:r>
        <w:rPr>
          <w:rFonts w:cs="Times New Roman" w:ascii="Times New Roman" w:hAnsi="Times New Roman"/>
          <w:sz w:val="24"/>
          <w:szCs w:val="24"/>
          <w:lang w:val="ru-RU"/>
        </w:rPr>
        <w:t>популяризации  каратэ-до  в России;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  <w:t xml:space="preserve">     -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ия сильнейших спортсменов для включения в составы сборных команд, для участия в 5-м чемпионате Мира по каратэ-до W</w:t>
      </w:r>
      <w:r>
        <w:rPr>
          <w:rFonts w:cs="Times New Roman" w:ascii="Times New Roman" w:hAnsi="Times New Roman"/>
          <w:sz w:val="24"/>
          <w:szCs w:val="24"/>
        </w:rPr>
        <w:t>UK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5 – 9 июня,  Бухарест, Румыния.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  <w:t>Место и сроки проведения соревнований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Место проведения: Москва, 1-й пехотный пер. д.8, ФОК «Динамика», 9 - 10  февраля 2013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Проезд: м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Щукинская, пешком 10-12 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торы соревнований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Чемпионат проводится при поддержке РСБИ. Организаторами соревнований являются:</w:t>
        <w:br/>
        <w:t xml:space="preserve">     - Федерация стилевого каратэ России</w:t>
        <w:br/>
        <w:t xml:space="preserve">     - Союз Карате-до Ро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Проводящей организацией является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редставительство СКР в Москве (Прошин Б.А.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Непосредственное проведение соревнований возлагается на судейскую коллегию, сформирован-ную Судейским комитетом СКР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ый судья соревнований – РМК  Ткачук Г.Б., заместитель Гл. Судьи  РМК Гросман А.М., главный секретарь –  РМК  Калита Г.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к участникам соревнований и условия их допуска</w:t>
        <w:br/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К участию в личных и командных соревнованиях допускаются команды субъектов РФ без ограничения количества участников и команд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раст спортсменов от 15 лет в ката и от 18 лет в кумите. Состав команды 3+1.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 делегации: глава делегации, официальный представитель команды, тренеры, спортсмены, аттестованные судьи.</w:t>
        <w:br/>
        <w:t xml:space="preserve">     Каждая команда должна представить двоих судей категории не ниже категории «В»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ирование сборной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К участию в чемпионате мира по каратэ-до WUK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2013 в составе сборной СКР рассматриваются спортсмены, занявшие 1-6 места на ЧР-2013, представляющие региональные организации, оплатившие взнос за 2013 г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озраст спортсменов от 18 лет во всех видах программы определяется на 05.06.2013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а соревнований</w:t>
        <w:br/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9 февраля – Судейский семинар (по отдельному положению). Ответственный за проведение зам. Председателя судейского комитета СКР Голубев С. В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9 февраля  18.00-19.30 – мандатная комиссия, по месту проведения соревнований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  <w:br/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 февраля, с 08.30 до 09.30 регистрация и медицинское освидетельствование участников по ката и участников по кумите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09.30 до 09.45 – открытие чемпиона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19.00 – закрытие чемпионата</w:t>
        <w:br/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ТОЧНАЯ ПРОГРАММА СОРЕВНОВАНИЙ БУДЕТ ВЫСЛАНА ПОСЛЕ ОБРАБОТКИ ПРЕДВАРИТЕЛЬНЫХ КОМАНДНЫХ ЗАЯВО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ловия подведения итог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Личные и командные соревнования проводятся по Олимпийской системе без утешения, третьих мест – два, в ката – одно. В командном зачете объявляется победителем команда субъекта РФ, набравшая наибольшее количество первых, при равенстве первых – вторых, при равенстве вторых – третьих мес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гражд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обедители и призеры среди мужчин и женщин во всех весовых категориях в личном и командном зачете награждаются медалями и дипломами. Тренерам чемпионов, также вручаются  дипломы.</w:t>
      </w:r>
    </w:p>
    <w:p>
      <w:pPr>
        <w:pStyle w:val="Normal"/>
        <w:spacing w:lineRule="auto" w:line="240"/>
        <w:rPr/>
      </w:pPr>
      <w:r>
        <w:rPr/>
        <w:t>Виды программы:</w:t>
      </w:r>
    </w:p>
    <w:tbl>
      <w:tblPr>
        <w:tblW w:w="7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4608"/>
      </w:tblGrid>
      <w:tr>
        <w:trPr>
          <w:trHeight w:val="4940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  февра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жчины</w:t>
            </w:r>
          </w:p>
        </w:tc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ппон – весовая категория 70 кг</w:t>
              <w:br/>
              <w:t>иппон – весовая категория 70+ кг</w:t>
              <w:br/>
              <w:t>иппон – командные соревнования</w:t>
              <w:br/>
              <w:t xml:space="preserve">иппон – командные соревн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TATI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>санбон – весовая категория 65 кг</w:t>
              <w:br/>
              <w:t>санбон – весовая категория 70 кг</w:t>
              <w:br/>
              <w:t>санбон – весовая категория 75 кг</w:t>
              <w:br/>
              <w:t>санбон – весовая категория 80 кг</w:t>
              <w:br/>
              <w:t>санбон – весовая категория 80+ кг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нбон – командные соревнования</w:t>
              <w:br/>
              <w:t xml:space="preserve">санбон – командные соревн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TATI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 xml:space="preserve">санбон – абсолю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ter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36-40 лет</w:t>
              <w:br/>
              <w:t xml:space="preserve">санбон – абсолют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ter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41-45 лет</w:t>
              <w:br/>
              <w:t xml:space="preserve">санбон – абсолют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ter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 46–50  лет</w:t>
              <w:br/>
              <w:t xml:space="preserve">санбон – абсолют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ter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арше 51 года</w:t>
              <w:br/>
              <w:t xml:space="preserve">иппон – абсолю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ter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арше 36 лет</w:t>
              <w:br/>
              <w:t>ката – Шотокан</w:t>
              <w:br/>
              <w:t>ката – Вадо-рю</w:t>
              <w:br/>
              <w:t>ката – Сито-рю</w:t>
              <w:br/>
              <w:t>ката – Годзю-рю</w:t>
              <w:br/>
              <w:t>ката – Шорин-рю</w:t>
              <w:br/>
              <w:t xml:space="preserve">ката –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ter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36-45 лет (RENGOKAI)</w:t>
              <w:br/>
              <w:t xml:space="preserve">ката –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ter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арше 46 лет (RENGOKAI)</w:t>
              <w:br/>
              <w:t xml:space="preserve">ката – командные соревнования (RENGOKAI) </w:t>
            </w:r>
          </w:p>
        </w:tc>
      </w:tr>
      <w:tr>
        <w:trPr>
          <w:trHeight w:val="2631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енщины</w:t>
            </w:r>
          </w:p>
        </w:tc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ппон – абсолютная категория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ппон – командные соревнования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ппон – командные соревн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TATION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нбон – весовая категория 55 кг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нбон – весовая категория 60 кг</w:t>
              <w:br/>
              <w:t>санбон – весовая категория 60+кг</w:t>
              <w:br/>
              <w:t>санбон – абсолют.  masters старше 36 лет</w:t>
              <w:br/>
              <w:t>санбон – командные соревнования</w:t>
              <w:br/>
              <w:t>санбон – командные соревнования ROTATION</w:t>
              <w:br/>
              <w:t>ката – Шотокан</w:t>
              <w:br/>
              <w:t>ката – Вадо-рю</w:t>
              <w:br/>
              <w:t>ката – Сито-рю</w:t>
              <w:br/>
              <w:t>ката – Годзю-рю</w:t>
              <w:br/>
              <w:t>ката – Шорин-рю</w:t>
              <w:br/>
              <w:t>ката – masters старше 36 лет (RENGOKAI)</w:t>
              <w:br/>
              <w:t>ката – командные соревнования (RENGOKAI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озможно объединение стилей в индивидуальных ката при количестве участников в категории  менее 4 человек, в этом случае соревнования проводятся в категории Рэнгокай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словия финансирования</w:t>
        <w:br/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счет средств СКР и других привлеченных внебюджетных средств производятся расходы по аренде спортсооружений, медицинскому обеспечению, награждению участников, оплате судейства и другие расходы по подготовке и проведению соревнований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счет средств местных бюджетов и внебюджетных средств командирующих организаций принимаются к финансированию статьи затрат, связанные с оплатой проезда участников и тренеров к местам проведения соревнований, а также обратно, обеспечением их питанием, размещением.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явки на участие</w:t>
        <w:br/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едварительные командные заявки (примерное количество участников по видам программы, количество судей, тренеров и сопровождающих) высылаются Главному секретарю соревновани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 поздне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4 январ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3 года по адресу: 142412, Московская обл., г. Ногинск, ул. Климова, д.46-Г, к.721, Калита Г. В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gkalit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конт. тел. 8-903-007-43-16, 8-926-966-93-29 (с 21.00 до 22.00)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решением Президиума СКР от 12.12.12 г. № 4 установлен стартовый взнос: </w:t>
        <w:br/>
        <w:t>- за участие в индивидуальном виде программы -700 руб., с участника соревнований, за участие команды -1.800 руб. – для региональных организаций, оплативших годовой взнос 2013 года;</w:t>
        <w:br/>
        <w:t>- за участие в индивидуальном виде программы-1.200 руб., с участника соревнований, за участие команды-2.800 руб.  – для прочих организаций.</w:t>
        <w:br/>
        <w:t xml:space="preserve">     Стартовый взнос перечисляется на счет СКР не позже чем за  3 дня до начала соревнований. На мандатную комиссию представляется копия платежного поручения. Стартовый взнос используется на организационные нужды(аренда спорткомплекса, оплата работы и питания судей и обслуживающего персонала, изготовление рекламной продукции) и расходуются по утвержденной смете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 оплате взносов на мандатной комиссии подтверждающие документы не выдаются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Реквизиты СКР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ОФСОО «СКР», ИНН 7714400053,   КПП 771401001, ОГРН 1117799006808</w:t>
        <w:br/>
        <w:t xml:space="preserve">р/с 40703810560210949901 ОАО «ПРОМСВЯЗЬБАНК» , к/с 30101810400000000555 в ОПЕРУ Московского ГТУ Банка России, БИК 044525555 </w:t>
        <w:br/>
        <w:t>Назначение платежа: «Целевой взнос за участие в чемпионате России 2013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варительные заявки (Приложение 2) направляются Главному секретарю соревнований не поздне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 февраля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3 года.</w:t>
        <w:br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Срок окончательного формирования количества видов программ и приобретения наградного материа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ая заявка, подписанная руководителем региональной организации СКР, оформляется в печатном виде по установленной форме (Приложение №2) и представляется Официальным представителем в Мандатную комисси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ронирование гостинцы самостоятельно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стиницы "Покровское Стрешнево": г. Москва, Волоколамское ш. д. 30, к. 1, Контактные телефоны: Факс (автомат): +7 (499) 193-05-01, Ресепшн: +7 (499) 190-11-51, Бронирование номеров (телефон/факс): +7 (499) 190-13-11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pokrovhotel@mail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ps-hotel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ронирование гостиницы желательно произвести не позднее чем за 2 недели до ЧР-2013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ициальный представитель команды предоставляет в Мандатную комиссию следующие документы на каждого спортсмена – члена команды:</w:t>
        <w:br/>
        <w:t>- паспорт или удостоверение личности(копию);</w:t>
        <w:br/>
        <w:t>-  паспорт спортсмена(классификационную книжку);</w:t>
        <w:br/>
        <w:t>-  копию страхового полиса ОМС;</w:t>
        <w:br/>
        <w:t>- договор о страховании (оригинал);</w:t>
        <w:br/>
        <w:t>-  медицинский допуск к участию в соревнован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АННОЕ ПОЛОЖЕНИЕ ЯВЛЯЕТСЯ ОФИЦИАЛЬНЫМ ПРИГЛАШЕНИЕМ НА СОРЕВНОВАНИЯ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br/>
      </w:r>
    </w:p>
    <w:sectPr>
      <w:headerReference w:type="default" r:id="rId5"/>
      <w:type w:val="nextPage"/>
      <w:pgSz w:w="12240" w:h="15840"/>
      <w:pgMar w:left="1350" w:right="474" w:gutter="0" w:header="708" w:top="12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i/>
        <w:lang w:val="ru-RU"/>
      </w:rPr>
      <w:t>11-й Чемпионат России по каратэ-до (</w:t>
    </w:r>
    <w:r>
      <w:rPr>
        <w:rFonts w:cs="Times New Roman" w:ascii="Times New Roman" w:hAnsi="Times New Roman"/>
        <w:i/>
        <w:lang w:val="en-US"/>
      </w:rPr>
      <w:t>WUKF</w:t>
    </w:r>
    <w:r>
      <w:rPr>
        <w:rFonts w:cs="Times New Roman" w:ascii="Times New Roman" w:hAnsi="Times New Roman"/>
        <w:i/>
        <w:lang w:val="ru-RU"/>
      </w:rPr>
      <w:t>) 9 - 10  февраля 2013 г., Москва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kalita@mail.ru" TargetMode="External"/><Relationship Id="rId3" Type="http://schemas.openxmlformats.org/officeDocument/2006/relationships/hyperlink" Target="mailto:pokrovhotel@mail.ru" TargetMode="External"/><Relationship Id="rId4" Type="http://schemas.openxmlformats.org/officeDocument/2006/relationships/hyperlink" Target="http://ps-hotel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00:00Z</dcterms:created>
  <dc:creator>Sergey Rostovtsev</dc:creator>
  <dc:description/>
  <dc:language>en-US</dc:language>
  <cp:lastModifiedBy>Налимов</cp:lastModifiedBy>
  <cp:lastPrinted>2011-02-02T13:21:00Z</cp:lastPrinted>
  <dcterms:modified xsi:type="dcterms:W3CDTF">2013-01-14T06:00:00Z</dcterms:modified>
  <cp:revision>2</cp:revision>
  <dc:subject/>
  <dc:title/>
</cp:coreProperties>
</file>