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2477135</wp:posOffset>
                </wp:positionH>
                <wp:positionV relativeFrom="paragraph">
                  <wp:posOffset>-231140</wp:posOffset>
                </wp:positionV>
                <wp:extent cx="1807845" cy="130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105"/>
                                <w:sz w:val="24"/>
                                <w:szCs w:val="24"/>
                              </w:rPr>
                              <w:t>СОГЛАСОВАНО</w:t>
                            </w:r>
                            <w:hyperlink r:id="rId2">
                              <w:r>
                                <w:rPr>
                                  <w:rStyle w:val="InternetLink"/>
                                  <w:vanish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vanish/>
                                </w:rPr>
                                <w:t>Полноэкранный режи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ГОУ ДОД СДЮСШОР № 1 по легкой атлет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утов И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2012г.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02.6pt;mso-wrap-distance-left:2pt;mso-wrap-distance-right:2pt;mso-wrap-distance-top:0pt;mso-wrap-distance-bottom:0pt;margin-top:-18.2pt;mso-position-vertical-relative:text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4"/>
                          <w:w w:val="105"/>
                          <w:sz w:val="24"/>
                          <w:szCs w:val="24"/>
                        </w:rPr>
                        <w:t>СОГЛАСОВАНО</w:t>
                      </w:r>
                      <w:hyperlink r:id="rId3">
                        <w:r>
                          <w:rPr>
                            <w:rStyle w:val="InternetLink"/>
                            <w:vanish/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vanish/>
                          </w:rPr>
                          <w:t>Полноэкранный режим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ГОУ ДОД СДЮСШОР № 1 по легкой атлетик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утов И.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2012г.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4487545</wp:posOffset>
                </wp:positionH>
                <wp:positionV relativeFrom="paragraph">
                  <wp:posOffset>-170815</wp:posOffset>
                </wp:positionV>
                <wp:extent cx="2391410" cy="1211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95.4pt;mso-wrap-distance-left:2pt;mso-wrap-distance-right:2pt;mso-wrap-distance-top:0pt;mso-wrap-distance-bottom:0pt;margin-top:-13.45pt;mso-position-vertical-relative:text;margin-left:3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4659630</wp:posOffset>
                </wp:positionH>
                <wp:positionV relativeFrom="paragraph">
                  <wp:posOffset>-239395</wp:posOffset>
                </wp:positionV>
                <wp:extent cx="2189480" cy="1211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Президент  Спортив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ции Стилевого каратэ Санкт-Петербур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сман А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5.4pt;mso-wrap-distance-left:2pt;mso-wrap-distance-right:2pt;mso-wrap-distance-top:0pt;mso-wrap-distance-bottom:0pt;margin-top:-18.8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Президент  Спортив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едерации Стилевого каратэ Санкт-Петербург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осман А.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2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4" w:before="4" w:after="0"/>
        <w:ind w:left="677" w:hanging="0"/>
        <w:jc w:val="center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  <w:t>ПРОГРАММ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346075</wp:posOffset>
                </wp:positionH>
                <wp:positionV relativeFrom="paragraph">
                  <wp:posOffset>-1332865</wp:posOffset>
                </wp:positionV>
                <wp:extent cx="1951990" cy="13309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Президен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Санкт-Петербург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Филиала РСБ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Кузьмин М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04.8pt;mso-wrap-distance-left:2pt;mso-wrap-distance-right:2pt;mso-wrap-distance-top:0pt;mso-wrap-distance-bottom:0pt;margin-top:-104.95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Президент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  <w:sz w:val="24"/>
                          <w:szCs w:val="24"/>
                        </w:rPr>
                        <w:t>Санкт-Петербург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pacing w:val="12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  <w:sz w:val="24"/>
                          <w:szCs w:val="24"/>
                        </w:rPr>
                        <w:t>Филиала РСБ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>
                          <w:rFonts w:ascii="Times New Roman" w:hAnsi="Times New Roman" w:cs="Times New Roman"/>
                          <w:spacing w:val="12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Кузьмин М.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2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4" w:before="4" w:after="0"/>
        <w:ind w:left="67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рытое первенство Северо-Западного Федерального округа по стилевому каратэ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4" w:before="4" w:after="0"/>
        <w:ind w:left="677" w:hanging="0"/>
        <w:jc w:val="center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лассификация соревнований</w:t>
        <w:br/>
      </w:r>
      <w:r>
        <w:rPr>
          <w:rFonts w:cs="Times New Roman" w:ascii="Times New Roman" w:hAnsi="Times New Roman"/>
          <w:sz w:val="24"/>
          <w:szCs w:val="24"/>
        </w:rPr>
        <w:t xml:space="preserve">   Первенство СЗФО 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Турнир) </w:t>
      </w:r>
      <w:r>
        <w:rPr>
          <w:rFonts w:cs="Times New Roman" w:ascii="Times New Roman" w:hAnsi="Times New Roman"/>
          <w:sz w:val="24"/>
          <w:szCs w:val="24"/>
        </w:rPr>
        <w:t xml:space="preserve">является лично-командным турниром. Соревнования проводятся по дисциплине спорта ТК (традиционный контакт), по правилам WUKF (Всемирный союз федераций каратэ-до) с целью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оссийской Федерации «Здоровье Нации»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стилевого каратэ 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мастерства спортсменов и суде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ыявление сильнейших спортсменов, отбор кандидатов в сборную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у  Санкт-Петербурга.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связей между организациями - членами ФСК.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борной команды для участия в Первенстве России.</w:t>
      </w:r>
    </w:p>
    <w:p>
      <w:pPr>
        <w:pStyle w:val="Normal"/>
        <w:shd w:fill="FFFFFF" w:val="clear"/>
        <w:spacing w:lineRule="exact" w:line="270" w:before="277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роки и место проведения, проезд, участники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урнир проводится  17 марта 2013г. В Санкт-Петербурге по адресу: СПб, </w:t>
      </w:r>
      <w:r>
        <w:rPr>
          <w:rFonts w:cs="Times New Roman" w:ascii="Times New Roman" w:hAnsi="Times New Roman"/>
          <w:sz w:val="24"/>
          <w:szCs w:val="24"/>
        </w:rPr>
        <w:t>Ольги Берггольц 1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>
          <w:spacing w:val="2"/>
        </w:rPr>
        <w:t xml:space="preserve">К участию в соревнованиях допускаются  члены, участники ФСК, а также приглашенные команды. Количество </w:t>
      </w:r>
      <w:r>
        <w:rPr>
          <w:spacing w:val="-1"/>
        </w:rPr>
        <w:t>спортсменов в команде не ограниченно.</w:t>
      </w:r>
    </w:p>
    <w:p>
      <w:pPr>
        <w:pStyle w:val="Normal"/>
        <w:shd w:fill="FFFFFF" w:val="clear"/>
        <w:spacing w:lineRule="exact" w:line="263" w:before="288" w:after="0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 Организация проведения Турнира.</w:t>
      </w:r>
    </w:p>
    <w:p>
      <w:pPr>
        <w:pStyle w:val="Normal"/>
        <w:shd w:fill="FFFFFF" w:val="clear"/>
        <w:spacing w:lineRule="exact" w:line="263"/>
        <w:ind w:right="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ревнования проводятся в соответствии с Единым календар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ланом Федерации Стилевого каратэ Санкт-Петербурга. </w:t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епосредственное  руководство  соревнованиями  возложено 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онный комитет и Международную Лигу боевых искусств. </w:t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организатором соревнований выступает Российский Союз Боевых Искусст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255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4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1. Оргкомитет в составе:</w:t>
      </w:r>
    </w:p>
    <w:p>
      <w:pPr>
        <w:pStyle w:val="Normal"/>
        <w:shd w:fill="FFFFFF" w:val="clear"/>
        <w:spacing w:lineRule="exact" w:line="263"/>
        <w:ind w:left="25" w:right="5069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едседатель    - Налимов А.В</w:t>
      </w:r>
    </w:p>
    <w:p>
      <w:pPr>
        <w:pStyle w:val="Normal"/>
        <w:shd w:fill="FFFFFF" w:val="clear"/>
        <w:spacing w:lineRule="exact" w:line="263"/>
        <w:ind w:left="25" w:right="5069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м председателя -.</w:t>
      </w:r>
      <w:r>
        <w:rPr>
          <w:rFonts w:cs="Times New Roman" w:ascii="Times New Roman" w:hAnsi="Times New Roman"/>
          <w:sz w:val="24"/>
          <w:szCs w:val="24"/>
        </w:rPr>
        <w:t xml:space="preserve"> Целиков А.В.</w:t>
      </w:r>
    </w:p>
    <w:p>
      <w:pPr>
        <w:pStyle w:val="Normal"/>
        <w:shd w:fill="FFFFFF" w:val="clear"/>
        <w:spacing w:lineRule="exact" w:line="263"/>
        <w:ind w:left="34" w:right="-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посредственное проведение соревнований возлагается на судей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 соревнований в составе: </w:t>
      </w:r>
    </w:p>
    <w:p>
      <w:pPr>
        <w:pStyle w:val="Normal"/>
        <w:shd w:fill="FFFFFF" w:val="clear"/>
        <w:spacing w:lineRule="exact" w:line="263"/>
        <w:ind w:left="34" w:right="-6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ный судья -  Гросман А.М.    </w:t>
      </w:r>
    </w:p>
    <w:p>
      <w:pPr>
        <w:pStyle w:val="Normal"/>
        <w:shd w:fill="FFFFFF" w:val="clear"/>
        <w:spacing w:lineRule="exact" w:line="263"/>
        <w:ind w:left="34" w:right="-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ный секретарь – Кулигин Н.Н. </w:t>
      </w:r>
    </w:p>
    <w:p>
      <w:pPr>
        <w:pStyle w:val="Normal"/>
        <w:shd w:fill="FFFFFF" w:val="clear"/>
        <w:spacing w:lineRule="exact" w:line="263"/>
        <w:ind w:left="34" w:right="-6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авный врач – Палатникова Ю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66" w:after="0"/>
        <w:ind w:left="414" w:hanging="0"/>
        <w:contextualSpacing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66" w:after="0"/>
        <w:ind w:left="414" w:hanging="0"/>
        <w:contextualSpacing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66" w:after="0"/>
        <w:ind w:left="414" w:hanging="0"/>
        <w:contextualSpacing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66" w:after="0"/>
        <w:ind w:left="414" w:hanging="0"/>
        <w:contextualSpacing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66" w:after="0"/>
        <w:ind w:left="4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Сроки, место проведения состав мандатной комиссии. </w:t>
      </w:r>
    </w:p>
    <w:p>
      <w:pPr>
        <w:pStyle w:val="Normal"/>
        <w:shd w:fill="FFFFFF" w:val="clear"/>
        <w:spacing w:lineRule="exact" w:line="270" w:before="4" w:after="0"/>
        <w:ind w:left="54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опуск участников к соревнованиям осуществляет мандатная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lineRule="exact" w:line="270" w:before="0" w:after="0"/>
        <w:ind w:left="43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осман А.М.  –председатель, </w:t>
      </w:r>
      <w:r>
        <w:rPr>
          <w:rFonts w:cs="Times New Roman" w:ascii="Times New Roman" w:hAnsi="Times New Roman"/>
          <w:spacing w:val="-1"/>
          <w:sz w:val="24"/>
          <w:szCs w:val="24"/>
        </w:rPr>
        <w:t>официальный представитель СКР в СЗФО,</w:t>
      </w:r>
      <w:r>
        <w:rPr>
          <w:rFonts w:cs="Times New Roman" w:ascii="Times New Roman" w:hAnsi="Times New Roman"/>
          <w:sz w:val="24"/>
          <w:szCs w:val="24"/>
        </w:rPr>
        <w:t xml:space="preserve"> Главный судья соревнов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алимов А.В. - зам. председателя;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латникова Ю..- </w:t>
      </w:r>
      <w:r>
        <w:rPr>
          <w:rFonts w:cs="Times New Roman" w:ascii="Times New Roman" w:hAnsi="Times New Roman"/>
          <w:sz w:val="24"/>
          <w:szCs w:val="24"/>
        </w:rPr>
        <w:t xml:space="preserve">член комиссии и главный врач соревнований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лигин Н.Н. </w:t>
      </w:r>
      <w:r>
        <w:rPr>
          <w:rFonts w:cs="Times New Roman" w:ascii="Times New Roman" w:hAnsi="Times New Roman"/>
          <w:sz w:val="24"/>
          <w:szCs w:val="24"/>
        </w:rPr>
        <w:t>- член комиссии, главный секретарь соревнований.</w:t>
      </w:r>
    </w:p>
    <w:p>
      <w:pPr>
        <w:pStyle w:val="Normal"/>
        <w:shd w:fill="FFFFFF" w:val="clear"/>
        <w:spacing w:lineRule="exact" w:line="270" w:before="4" w:after="0"/>
        <w:ind w:left="54" w:right="50" w:firstLine="709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едварительные заявки принимаются до 15  марта 2013 г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,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ки, не поданные своевременно, не принимаются. Формирование турнирных сеток осуществляется на основании предварительной электронной заявки. Никакие изменения в заявке в день соревнований не принимаются. В соревновательную зону допускаются  аттестованные тренера  , внесенные в официальную заявку.</w:t>
      </w:r>
    </w:p>
    <w:p>
      <w:pPr>
        <w:pStyle w:val="Normal"/>
        <w:shd w:fill="FFFFFF" w:val="clear"/>
        <w:spacing w:lineRule="exact" w:line="270" w:before="7" w:after="0"/>
        <w:ind w:left="40" w:right="43" w:firstLine="241"/>
        <w:contextualSpacing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en-US"/>
          </w:rPr>
          <w:t>avnalim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@yandex.ru</w:t>
        </w:r>
      </w:hyperlink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spacing w:val="-2"/>
          <w:sz w:val="24"/>
          <w:szCs w:val="24"/>
        </w:rPr>
        <w:t>Тел.для справок</w:t>
      </w:r>
      <w:r>
        <w:rPr>
          <w:rFonts w:cs="Times New Roman" w:ascii="Times New Roman" w:hAnsi="Times New Roman"/>
          <w:spacing w:val="9"/>
          <w:sz w:val="24"/>
          <w:szCs w:val="24"/>
        </w:rPr>
        <w:t>: (921) 7944890 Налимов А.В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. ( 921) 951 24-04  Кулигин Николай Николаевич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0" w:before="7" w:after="0"/>
        <w:ind w:left="40" w:right="43" w:firstLine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к соревнованиям.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должны иметь: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портивную, стилевую квалификацию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 от несчастного случая, действующий на период проведения турнира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МС (копия)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родителей на участие несовершеннолетних в турнире ( участники до 17 лет)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рача физкультурного диспансера к участию в турнире, должным образом оформленный в заявке команды, или  индивидуальную медицинскую справку о допуске к  участию в соревнованиях, выданную врачом ВФД.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пуска врача – 7 дней.</w:t>
      </w:r>
    </w:p>
    <w:p>
      <w:pPr>
        <w:pStyle w:val="Normal"/>
        <w:shd w:fill="FFFFFF" w:val="clear"/>
        <w:spacing w:lineRule="exact" w:line="27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 мандатной комиссии   17 марта  8-30 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pacing w:val="2"/>
          <w:sz w:val="24"/>
          <w:szCs w:val="24"/>
        </w:rPr>
        <w:t>СПб,</w:t>
      </w:r>
      <w:r>
        <w:rPr>
          <w:rFonts w:cs="Times New Roman" w:ascii="Times New Roman" w:hAnsi="Times New Roman"/>
          <w:sz w:val="24"/>
          <w:szCs w:val="24"/>
        </w:rPr>
        <w:t xml:space="preserve"> Ольги Берггольц 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Турнире аттестованных судей ККР обязательно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pacing w:val="9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91"/>
          <w:sz w:val="24"/>
          <w:szCs w:val="24"/>
        </w:rPr>
        <w:t>КАТА (индивид. по 4-м стилям, командные, объединенные для 4-х стилей)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  <w:bCs/>
          <w:spacing w:val="9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91"/>
          <w:sz w:val="24"/>
          <w:szCs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6"/>
        <w:gridCol w:w="1282"/>
        <w:gridCol w:w="360"/>
        <w:gridCol w:w="1564"/>
        <w:gridCol w:w="6"/>
        <w:gridCol w:w="389"/>
        <w:gridCol w:w="30"/>
        <w:gridCol w:w="814"/>
        <w:gridCol w:w="367"/>
        <w:gridCol w:w="804"/>
      </w:tblGrid>
      <w:tr>
        <w:trPr>
          <w:trHeight w:val="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4" w:right="4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1"/>
                <w:sz w:val="24"/>
                <w:szCs w:val="24"/>
              </w:rPr>
              <w:t xml:space="preserve">Мальчики,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юнош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9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1"/>
                <w:sz w:val="24"/>
                <w:szCs w:val="24"/>
              </w:rPr>
              <w:t xml:space="preserve">Девочки,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девуш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1"/>
                <w:sz w:val="24"/>
                <w:szCs w:val="24"/>
              </w:rPr>
              <w:t>категория</w:t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До 8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5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1"/>
                <w:sz w:val="24"/>
                <w:szCs w:val="24"/>
              </w:rPr>
              <w:t>любая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5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1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До 8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5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1"/>
                <w:sz w:val="24"/>
                <w:szCs w:val="24"/>
              </w:rPr>
              <w:t>любая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5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1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rFonts w:ascii="Times New Roman" w:hAnsi="Times New Roman" w:cs="Times New Roman"/>
                <w:spacing w:val="4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1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9-10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1"/>
                <w:sz w:val="24"/>
                <w:szCs w:val="24"/>
              </w:rPr>
              <w:t>до 6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кю (вкл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6 </w:t>
            </w:r>
            <w:r>
              <w:rPr>
                <w:rFonts w:cs="Times New Roman" w:ascii="Times New Roman" w:hAnsi="Times New Roman"/>
                <w:spacing w:val="4"/>
                <w:w w:val="91"/>
                <w:sz w:val="24"/>
                <w:szCs w:val="24"/>
              </w:rPr>
              <w:t>кю (вкл)</w:t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1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>5 кю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и старш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ю </w:t>
            </w: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  <w:t>и старше</w:t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1-12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91"/>
                <w:sz w:val="24"/>
                <w:szCs w:val="24"/>
              </w:rPr>
              <w:t>лет1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1"/>
                <w:sz w:val="24"/>
                <w:szCs w:val="24"/>
              </w:rPr>
              <w:t>до 6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кю (вкл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1-12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 </w:t>
            </w:r>
            <w:r>
              <w:rPr>
                <w:rFonts w:cs="Times New Roman" w:ascii="Times New Roman" w:hAnsi="Times New Roman"/>
                <w:spacing w:val="4"/>
                <w:w w:val="91"/>
                <w:sz w:val="24"/>
                <w:szCs w:val="24"/>
              </w:rPr>
              <w:t>кю (вкл)</w:t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>11-12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>5 кю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и старш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1"/>
                <w:sz w:val="24"/>
                <w:szCs w:val="24"/>
              </w:rPr>
              <w:t>11-12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ю </w:t>
            </w: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  <w:t>и старше</w:t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3-14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>до 6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кю (вкл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3-14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>ю (вкл)</w:t>
            </w:r>
          </w:p>
        </w:tc>
      </w:tr>
      <w:tr>
        <w:trPr>
          <w:trHeight w:val="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3-14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1"/>
                <w:sz w:val="24"/>
                <w:szCs w:val="24"/>
              </w:rPr>
              <w:t>5 кю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и старш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3-14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ю </w:t>
            </w: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  <w:t>и старше</w:t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5-17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Все уровн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5-17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  <w:t>Все уровни</w:t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8+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Все уровни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8+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Все уровни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уровни</w:t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36+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Все уровни*88888++++++++++++++++++++++++++++++++++++++++++++++++++++++++++++++++++++++++++++++++++++++++++++++++++++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36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Все уровн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36+</w:t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До 10 ле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Командные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rFonts w:ascii="Times New Roman" w:hAnsi="Times New Roman" w:cs="Times New Roman"/>
                <w:spacing w:val="9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1-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Командные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spacing w:val="9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5-1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Командные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18 лет и старш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Командные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rFonts w:ascii="Times New Roman" w:hAnsi="Times New Roman" w:cs="Times New Roman"/>
                <w:spacing w:val="1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4" w:before="256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СЕ КАТЕГОРИИ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ИНДИВИДУАЛЬ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КАТА ПРОВОДЯТСЯ В ДВУХ СТИЛЕВЫХ КАТЕГОРИЯХ: СЁТОКАН; ДРУГИЕ СТИЛИ.</w:t>
      </w:r>
    </w:p>
    <w:p>
      <w:pPr>
        <w:pStyle w:val="Normal"/>
        <w:shd w:fill="FFFFFF" w:val="clear"/>
        <w:spacing w:lineRule="exact" w:line="284" w:before="256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ганизаторы  оставляют  за  собой  право  совмещения  отд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ых категорий в ката</w:t>
      </w:r>
    </w:p>
    <w:p>
      <w:pPr>
        <w:pStyle w:val="Normal"/>
        <w:shd w:fill="FFFFFF" w:val="clear"/>
        <w:spacing w:lineRule="exact" w:line="284" w:before="256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омандных ката допускаются команды микс (1 мальчик и 2 девочки или 2 мальчика и 1 девочка)</w:t>
      </w:r>
    </w:p>
    <w:p>
      <w:pPr>
        <w:pStyle w:val="Normal"/>
        <w:shd w:fill="FFFFFF" w:val="clear"/>
        <w:spacing w:before="2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91"/>
          <w:sz w:val="24"/>
          <w:szCs w:val="24"/>
        </w:rPr>
        <w:t xml:space="preserve">КУМИТЭ СЕБУ НИХОН </w:t>
      </w:r>
      <w:r>
        <w:rPr>
          <w:rFonts w:cs="Times New Roman" w:ascii="Times New Roman" w:hAnsi="Times New Roman"/>
          <w:spacing w:val="9"/>
          <w:w w:val="91"/>
          <w:sz w:val="24"/>
          <w:szCs w:val="24"/>
        </w:rPr>
        <w:t>Время поединка 1,5 мин.</w:t>
      </w:r>
    </w:p>
    <w:p>
      <w:pPr>
        <w:pStyle w:val="Normal"/>
        <w:spacing w:lineRule="exact" w:line="1" w:before="0" w:after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894"/>
        <w:gridCol w:w="360"/>
        <w:gridCol w:w="1570"/>
        <w:gridCol w:w="1922"/>
      </w:tblGrid>
      <w:tr>
        <w:trPr>
          <w:trHeight w:val="54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191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1"/>
                <w:sz w:val="24"/>
                <w:szCs w:val="24"/>
              </w:rPr>
              <w:t xml:space="preserve">Мальчики,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юнош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9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1"/>
                <w:sz w:val="24"/>
                <w:szCs w:val="24"/>
              </w:rPr>
              <w:t xml:space="preserve">Девочки,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девуш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  <w:t>категория</w:t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7-8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7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- 2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7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7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7-8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7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- 25 кг</w:t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7-8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9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  <w:t>+ 2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9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7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7-8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9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1"/>
                <w:sz w:val="24"/>
                <w:szCs w:val="24"/>
              </w:rPr>
              <w:t>+ 25 кг</w:t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- 30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- 30 кг</w:t>
            </w:r>
          </w:p>
        </w:tc>
      </w:tr>
      <w:tr>
        <w:trPr>
          <w:trHeight w:val="288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>- 36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+ 30 кг</w:t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+ 36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>- 36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</w:t>
            </w: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 xml:space="preserve"> кг</w:t>
            </w:r>
          </w:p>
        </w:tc>
      </w:tr>
      <w:tr>
        <w:trPr>
          <w:trHeight w:val="274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- 42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 xml:space="preserve"> кг</w:t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+ 42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>- 48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</w:t>
            </w: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 xml:space="preserve"> кг</w:t>
            </w:r>
          </w:p>
        </w:tc>
      </w:tr>
      <w:tr>
        <w:trPr>
          <w:trHeight w:val="281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- 56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 xml:space="preserve"> кг</w:t>
            </w:r>
          </w:p>
        </w:tc>
      </w:tr>
      <w:tr>
        <w:trPr>
          <w:trHeight w:val="288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>+ 56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2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w w:val="91"/>
                <w:sz w:val="24"/>
                <w:szCs w:val="24"/>
              </w:rPr>
              <w:t>КУМИТЭ СЕБУ САНБОН:Время поединка 2 мин(15-17 лет)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191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юнош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9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девуш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1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кг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 кг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5 кг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>- 6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 кг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 xml:space="preserve">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0 кг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 xml:space="preserve">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 кг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  <w:r>
              <w:rPr>
                <w:rFonts w:cs="Times New Roman" w:ascii="Times New Roman" w:hAnsi="Times New Roman"/>
                <w:spacing w:val="8"/>
                <w:w w:val="91"/>
                <w:sz w:val="24"/>
                <w:szCs w:val="24"/>
              </w:rPr>
              <w:t xml:space="preserve">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к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s 36-40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солю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s 36-40 ле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солют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данные категории не являются отборочным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торы оставляют за собой право объединить категории в случае отсутствия достаточного количества спортсменов                                                </w:t>
      </w:r>
    </w:p>
    <w:p>
      <w:pPr>
        <w:pStyle w:val="Normal"/>
        <w:shd w:fill="FFFFFF" w:val="clear"/>
        <w:spacing w:lineRule="exact" w:line="270" w:before="14" w:after="0"/>
        <w:ind w:left="162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изеры личных первенств награждаются медалями и грамотами. В кумитэ во всех номинациях третьих мест дв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 марта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-00 ката индивидуальные и командные до10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0 ката индивидуальные и командные 11-14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00ката ката индивидуальные и командные15лет и стар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0 кумитэ 7-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-00 тожественное открыт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-30 кумитэ 13 – 1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0 кумитэ18+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ламент пример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финансирования.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СФСКСПб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  <w:br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Заявки на участие</w:t>
      </w:r>
      <w:r>
        <w:rPr>
          <w:rFonts w:cs="Times New Roman" w:ascii="Times New Roman" w:hAnsi="Times New Roman"/>
        </w:rPr>
        <w:t xml:space="preserve"> 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направляются Гл. секретарю Кулигину Н. Н.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nnk_cte@mail.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орг ком. Налимову А.В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nal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5 марта 2013</w:t>
      </w:r>
      <w:r>
        <w:rPr>
          <w:rFonts w:cs="Times New Roman" w:ascii="Times New Roman" w:hAnsi="Times New Roman"/>
          <w:sz w:val="24"/>
          <w:szCs w:val="24"/>
        </w:rPr>
        <w:t>;  Официальная заявка, подписанная региональным предста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(представителем команды), оформляется в печатном виде по установленной форме  и представляется в Мандатную комиссию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й представитель команды предоставляет в Мандатную комиссию следующие документы на каждого спортсмена – члена команды: паспорт или свидетельство о рождении, классификационную книжку, копию страхового полиса ОМС, договор о страховании (оригинал), медицинский допуск к участию в соревновани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ПРОГРАММА ЯВЛЯЕТСЯ ОФИЦИАЛЬНЫМ ПРИГЛАШЕНИЕМ НА СОРЕВН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 взнос за участие в соревнованиях установлен в размере: </w:t>
        <w:br/>
        <w:t xml:space="preserve">- за участие в индивидуальном виде программы - 500 руб., с участника соревнований, за участие команды -1.200 руб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убов членов РОО СФСКСПб, уплативших членский взнос за 2013 год благотворительный взнос за участие в соревнованиях установлен в размере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участие в индивидуальном виде программы - 450 руб., с участника соревнований, за участие команды -1.000 руб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tbl>
            <w:tblPr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2"/>
            </w:tblGrid>
            <w:tr>
              <w:trPr>
                <w:trHeight w:val="1214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рафы и протес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команды на мандатной комиссии – 1000 ру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редварительной заявки – 200 ру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документов спортсмена на мандатной комиссии – 500 ру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судьи от команды региона – 1000 руб (за каждого судью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ча протеста – 1500 руб (при удовлетворении протеста взнос возвращается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851" w:gutter="0" w:header="720" w:top="2552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50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50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4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9"/>
                            <w:gridCol w:w="7652"/>
                            <w:gridCol w:w="1843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2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674370" cy="67437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0" r="-31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4370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76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Courier New"/>
                                    <w:i/>
                                    <w:i/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Courier New" w:ascii="Times New Roman" w:hAnsi="Times New Roman"/>
                                    <w:i/>
                                    <w:sz w:val="24"/>
                                    <w:szCs w:val="2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ourier New" w:ascii="Times New Roman" w:hAnsi="Times New Roman"/>
                                    <w:i/>
                                    <w:lang w:val="ru-RU" w:eastAsia="en-US"/>
                                  </w:rPr>
                                  <w:t>Открытое первенство Северо-Западного Федерального округа по стилевому каратэ         17.03.2013 г.  ,Санкт-Петербург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Courier New"/>
                                    <w:i/>
                                    <w:i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Courier New" w:ascii="Times New Roman" w:hAnsi="Times New Roman"/>
                                    <w:i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706755" cy="7067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4" t="-54" r="-5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755" cy="706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4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9"/>
                      <w:gridCol w:w="7652"/>
                      <w:gridCol w:w="1843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27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4370" cy="67437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0" r="-3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br/>
                          </w:r>
                        </w:p>
                      </w:tc>
                      <w:tc>
                        <w:tcPr>
                          <w:tcW w:w="76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Courier New"/>
                              <w:i/>
                              <w:i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Courier New" w:ascii="Times New Roman" w:hAnsi="Times New Roman"/>
                              <w:i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ourier New" w:ascii="Times New Roman" w:hAnsi="Times New Roman"/>
                              <w:i/>
                              <w:lang w:val="ru-RU" w:eastAsia="en-US"/>
                            </w:rPr>
                            <w:t>Открытое первенство Северо-Западного Федерального округа по стилевому каратэ         17.03.2013 г.  ,Санкт-Петербург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Courier New"/>
                              <w:i/>
                              <w:i/>
                              <w:lang w:val="ru-RU" w:eastAsia="en-US"/>
                            </w:rPr>
                          </w:pPr>
                          <w:r>
                            <w:rPr>
                              <w:rFonts w:cs="Courier New" w:ascii="Times New Roman" w:hAnsi="Times New Roman"/>
                              <w:i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706755" cy="7067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4" t="-54" r="-5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Электронная подпись Знак"/>
    <w:qFormat/>
    <w:rPr>
      <w:sz w:val="24"/>
      <w:szCs w:val="24"/>
    </w:rPr>
  </w:style>
  <w:style w:type="character" w:styleId="Style16">
    <w:name w:val="Дмитриева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120" w:after="24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vnalimov@yandex.ru" TargetMode="External"/><Relationship Id="rId7" Type="http://schemas.openxmlformats.org/officeDocument/2006/relationships/hyperlink" Target="mailto:nnk cte@mail.ru" TargetMode="External"/><Relationship Id="rId8" Type="http://schemas.openxmlformats.org/officeDocument/2006/relationships/hyperlink" Target="mailto:avnalimo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8:00Z</dcterms:created>
  <dc:creator>Татьяна Валентиновна</dc:creator>
  <dc:description/>
  <dc:language>en-US</dc:language>
  <cp:lastModifiedBy>Налимов</cp:lastModifiedBy>
  <cp:lastPrinted>2010-10-18T11:50:00Z</cp:lastPrinted>
  <dcterms:modified xsi:type="dcterms:W3CDTF">2013-02-18T17:38:00Z</dcterms:modified>
  <cp:revision>2</cp:revision>
  <dc:subject/>
  <dc:title/>
</cp:coreProperties>
</file>