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ассификация соревнований</w:t>
        <w:br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Чемпионат  России по стилевому каратэ (дисциплина ТК, далее соревнования)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 лично-командным, с подведением командного зачета. Соревнования проводятся по правилам WUK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семирный союз федераций каратэ-до) с целью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  <w:t xml:space="preserve">     - </w:t>
      </w:r>
      <w:r>
        <w:rPr>
          <w:rFonts w:cs="Times New Roman" w:ascii="Times New Roman" w:hAnsi="Times New Roman"/>
          <w:sz w:val="24"/>
          <w:szCs w:val="24"/>
          <w:lang w:val="ru-RU"/>
        </w:rPr>
        <w:t>популяризации  стилевого каратэ  в России;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  <w:t xml:space="preserve">     -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я сильнейших спортсменов для включения в составы сборных команд, для участия в 4-м чемпионате Европы по каратэ W</w:t>
      </w:r>
      <w:r>
        <w:rPr>
          <w:rFonts w:cs="Times New Roman" w:ascii="Times New Roman" w:hAnsi="Times New Roman"/>
          <w:sz w:val="24"/>
          <w:szCs w:val="24"/>
        </w:rPr>
        <w:t>UK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1 – 3 июня Глазго, Шотландия.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  <w:t>Место и сроки проведения соревнований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Место проведения: Московская обл., Ногинский р-н, пос. Колонтаево, спортзал д/о Колонтаево, 10 – 12  февраля 2011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Проезд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оезд к месту соревнований: Москва, Курский вокзал; поезда  Горьковского направления: станция Электроугли. Или от ст. метро “Партизанская” авт.322, экспресс 382, 394, автолайн до Обухово. Далее автобусами 28, 31до остановки " Колонтаево ",  далее  пешком 5 минут до спортзала д/о Колонтаево 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роезд на собственном транспорте: Нижегородское ш. (М7), до поворота на Электроугли, п. Колонтаево, далее до спортзала д/о Колонтаев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торы соревнований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Чемпионат проводится при поддержке РСБИ. Организаторами соревнований являются:</w:t>
        <w:br/>
        <w:t xml:space="preserve">     - Федерация стилевого каратэ России</w:t>
        <w:br/>
        <w:t xml:space="preserve">     - Союз Карате-до Ро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Проводящей организацией является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МО ДОО «СКК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Скорпион» (г. Ногинск)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епосредственное проведение соревнований возлагается на судейскую коллегию, сформирован-ную Судейским комитетом СКР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ый судья соревнований – РМК  Ткачук Г.Б., заместитель Гл. Судьи  РМК Гросман А.М., главный секретарь –  РМК  Калита Г.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участникам соревнований и условия их допуска</w:t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К участию в личных и командных соревнованиях допускаются команды субъектов РФ без ограничения количества участников и команд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раст спортсменов от 18 лет в ката и кумите определяется на 01.06.2012 г. Состав команды 3+1.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 делегации: глава делегации, официальный представитель команды, тренеры, спортсмены, аттестованные судьи.</w:t>
        <w:br/>
        <w:t xml:space="preserve">     Каждая команда должна представить двоих судей категории не ниже категории «В»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ирование сборной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К участию в чемпионате Европы по каратэ WUK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-2012 в составе сборной СКР рассматриваются спортсмены, занявшие 1-6 места на ЧР-2012, представляющие региональные организации, оплатившие взнос за 2012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 соревнований</w:t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10-11 февраля – Судейский семинар (по отдельному положению). Ответственный за проведение зам. Председателя судейского комитета СКР Голубев С. В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11 февраля  11.00-13.00 – мандатная комиссия (административный корпус), 13.30 – совещание представителей, тренеров и судей.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Ориентировочная программа проведения соревнований в приложении № 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/>
        <w:t>Виды программы:</w:t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4608"/>
      </w:tblGrid>
      <w:tr>
        <w:trPr>
          <w:trHeight w:val="4940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 – 12  февра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жчины</w:t>
            </w:r>
          </w:p>
        </w:tc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ппон – весовая категория 70 кг</w:t>
              <w:br/>
              <w:t>иппон – весовая категория 70+ кг</w:t>
              <w:br/>
              <w:t>иппон – командные соревнования</w:t>
              <w:br/>
              <w:t xml:space="preserve">иппон – командные соревн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TA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>санбон – весовая категория 65 кг</w:t>
              <w:br/>
              <w:t>санбон – весовая категория 70 кг</w:t>
              <w:br/>
              <w:t>санбон – весовая категория 75 кг</w:t>
              <w:br/>
              <w:t>санбон – весовая категория 80 кг</w:t>
              <w:br/>
              <w:t>санбон – весовая категория 80+ кг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нбон – командные соревнования</w:t>
              <w:br/>
              <w:t xml:space="preserve">санбон – командные соревн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TA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 xml:space="preserve">санбон – абсолю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36-40 лет</w:t>
              <w:br/>
              <w:t xml:space="preserve">санбон – абсолют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41-45 лет</w:t>
              <w:br/>
              <w:t xml:space="preserve">санбон – абсолют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 46–50  лет</w:t>
              <w:br/>
              <w:t xml:space="preserve">санбон – абсолют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арше 51 года</w:t>
              <w:br/>
              <w:t xml:space="preserve">иппон – абсолю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арше 36 лет</w:t>
              <w:br/>
              <w:t>ката – Шотокан</w:t>
              <w:br/>
              <w:t>ката – Вадо-рю</w:t>
              <w:br/>
              <w:t>ката – Сито-рю</w:t>
              <w:br/>
              <w:t>ката – Годзю-рю</w:t>
              <w:br/>
              <w:t>ката – Шорин-рю</w:t>
              <w:br/>
              <w:t xml:space="preserve">ката –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36-45 лет (RENGOKAI)</w:t>
              <w:br/>
              <w:t xml:space="preserve">ката –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арше 46 лет (RENGOKAI)</w:t>
              <w:br/>
              <w:t xml:space="preserve">ката – командные соревнования (RENGOKAI) </w:t>
            </w:r>
          </w:p>
        </w:tc>
      </w:tr>
      <w:tr>
        <w:trPr>
          <w:trHeight w:val="2631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енщины</w:t>
            </w:r>
          </w:p>
        </w:tc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ппон – абсолютная категория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ппон – командные соревнования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ппон – командные соревн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TATION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нбон – весовая категория 55 кг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нбон – весовая категория 60 кг</w:t>
              <w:br/>
              <w:t>санбон – весовая категория 60+кг</w:t>
              <w:br/>
              <w:t>санбон – абсолют.  masters старше 36 лет</w:t>
              <w:br/>
              <w:t>санбон – командные соревнования</w:t>
              <w:br/>
              <w:t>санбон – командные соревнования ROTATION</w:t>
              <w:br/>
              <w:t>ката – Шотокан</w:t>
              <w:br/>
              <w:t>ката – Вадо-рю</w:t>
              <w:br/>
              <w:t>ката – Сито-рю</w:t>
              <w:br/>
              <w:t>ката – Годзю-рю</w:t>
              <w:br/>
              <w:t>ката – Шорин-рю</w:t>
              <w:br/>
              <w:t>ката – masters старше 36 лет (RENGOKAI)</w:t>
              <w:br/>
              <w:t>ката – командные соревнования (RENGOKAI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озможно объединение стилей в индивидуальных ката при количестве участников в категории  менее 4 человек, в этом случае соревнования проводятся в категории Рэнгокай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2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ловия подведения итогов</w:t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Личные и командные соревнования проводятся по Олимпийской системе без утешения, третьих мест – два, в ката – одно. В командном зачете объявляется победителем команда субъекта РФ, набравшая наибольшее количество очков, в соответствии с временным положение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 рейтинге спортсменов, клубов, регионов на соревнованиях, проводимых СКР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граждение</w:t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обедители и призеры среди мужчин и женщин во всех весовых категориях в личном и командном зачете награждаются медалями и дипломами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нерам чемпионов, также вручаются  дипломы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ловия финансирования</w:t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чет средств СКР и других привлеченных внебюджетных средств производятся расходы по аренде спортсооружений, медицинскому обеспечению, награждению участников, оплате судейства и другие расходы по подготовке и проведению соревнований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чет средств местных бюджетов и внебюджетных средств командирующих организаций принимаются к финансированию статьи затрат, связанные с оплатой проезда участников и тренеров к местам проведения соревнований, а также обратно, обеспечением их питанием, размещением.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явки на участие</w:t>
        <w:br/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решением Президиума СКР от 08.12.11 г. № 3 установлен стартовый взнос: </w:t>
        <w:br/>
        <w:t>- за участие в индивидуальном виде программы -600 руб., с участника соревнований, за участие команды -1.500 руб. – для региональных организаций, оплативших годовой взнос 2012 года;</w:t>
        <w:br/>
        <w:t>- за участие в индивидуальном виде программы-1.000 руб., с участника соревнований, за участие команды-2.400 руб.  – для прочих организаций.</w:t>
        <w:br/>
        <w:t xml:space="preserve">     Стартовый взнос перечисляется на счет СКР не позже чем за  3 дня до начала соревнований. На мандатную комиссию представляется копия платежного поручения. Стартовый взнос используется на организационные нужды(аренда спорткомплекса, оплата работы и питания судей и обслуживающего персонала, изготовление рекламной продукции) и расходуются по утвержденной смете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 оплате взносов на мандатной комиссии подтверждающие документы не выдаются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Реквизиты СКР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ОФСОО «СКР», ИНН 7714400053,   КПП 771401001, ОГРН 1117799006808</w:t>
        <w:br/>
        <w:t xml:space="preserve">р/с 40703810560210949901 ОАО «ПРОМСВЯЗЬБАНК» , к/с 30101810400000000555 в ОПЕРУ Московского ГТУ Банка России, БИК 044525555 </w:t>
        <w:br/>
        <w:t>Назначение платежа: «Целевой взнос за участие в чемпионате России 2012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варительные заявки (Приложение 2) направляются Главному секретарю соревнований не поздне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 февраля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2 года по адресу: 142412, Московская обл., г. Ногинск, ул. Климова, д.46-Г, к.721, Калита Г. В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gkalit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конт. тел. 8-903-007-43-16, 8-926-966-93-29 (с 21.00 до 22.00)</w:t>
        <w:br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Срок окончательного формирования количества видов программ и приобретения наградного матери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ая заявка, подписанная руководителем региональной организации СКР, оформляется в печатном виде по установленной форме (Приложение №2) и представляется Официальным представителем в Мандатную комиссию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ронирование гостинцы: ЛОК Д\О «Колонтаево», \495\702-93-53, 702-97-46, отдел размещения, Бирюкова Софья Ивановна,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spr-pon@mail.ru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olontaev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naro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робности по указанному адрес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 отсутствии предварительной заявки команды гостиницей не обеспечиваются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ициальный представитель команды предоставляет в Мандатную комиссию следующие документы на каждого спортсмена – члена команды:</w:t>
        <w:br/>
        <w:t>- паспорт или удостоверение личности(копию);</w:t>
        <w:br/>
        <w:t>-  паспорт спортсмена(классификационную книжку);</w:t>
        <w:br/>
        <w:t>- анкету на участника чемпионата(приложение № 3);</w:t>
        <w:br/>
        <w:t>-  копию страхового полиса ОМС;</w:t>
        <w:br/>
        <w:t>- договор о страховании (оригинал);</w:t>
        <w:br/>
        <w:t>-  медицинский допуск к участию в соревнования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АННОЕ ПОЛОЖЕНИЕ ЯВЛЯЕТСЯ ОФИЦИАЛЬНЫМ ПРИГЛАШЕНИЕМ НА СОРЕВН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ая программа соревнований</w:t>
      </w:r>
    </w:p>
    <w:tbl>
      <w:tblPr>
        <w:tblW w:w="94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192"/>
        <w:gridCol w:w="630"/>
        <w:gridCol w:w="270"/>
        <w:gridCol w:w="828"/>
        <w:gridCol w:w="1440"/>
        <w:gridCol w:w="342"/>
        <w:gridCol w:w="108"/>
        <w:gridCol w:w="1674"/>
      </w:tblGrid>
      <w:tr>
        <w:trPr>
          <w:trHeight w:val="300" w:hRule="atLeast"/>
        </w:trPr>
        <w:tc>
          <w:tcPr>
            <w:tcW w:w="58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февраля</w:t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944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11.00 до 13.00 мандат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14.30 до 15.00 регистрация и медицинское освидетельствование участников по ка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участников по кум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ter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коман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TATION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02" w:type="dxa"/>
            <w:gridSpan w:val="6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82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40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программы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и</w:t>
            </w:r>
          </w:p>
        </w:tc>
        <w:tc>
          <w:tcPr>
            <w:tcW w:w="1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ремя </w:t>
            </w:r>
          </w:p>
        </w:tc>
      </w:tr>
      <w:tr>
        <w:trPr>
          <w:trHeight w:val="202" w:hRule="atLeast"/>
        </w:trPr>
        <w:tc>
          <w:tcPr>
            <w:tcW w:w="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Татами   </w:t>
            </w:r>
          </w:p>
        </w:tc>
        <w:tc>
          <w:tcPr>
            <w:tcW w:w="4092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а команды </w:t>
            </w:r>
          </w:p>
        </w:tc>
        <w:tc>
          <w:tcPr>
            <w:tcW w:w="2610" w:type="dxa"/>
            <w:gridSpan w:val="3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нщины</w:t>
            </w:r>
          </w:p>
        </w:tc>
        <w:tc>
          <w:tcPr>
            <w:tcW w:w="1782" w:type="dxa"/>
            <w:gridSpan w:val="2"/>
            <w:tcBorders>
              <w:top w:val="double" w:sz="6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0 – 15.20</w:t>
            </w:r>
          </w:p>
        </w:tc>
      </w:tr>
      <w:tr>
        <w:trPr>
          <w:trHeight w:val="202" w:hRule="atLeast"/>
        </w:trPr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 личные (RENGOKAI)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чины 36-45 лет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20 -15.50</w:t>
            </w:r>
          </w:p>
        </w:tc>
      </w:tr>
      <w:tr>
        <w:trPr>
          <w:trHeight w:val="193" w:hRule="atLeast"/>
        </w:trPr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НБОН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чины ст.45 лет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50 - 16.20</w:t>
            </w:r>
          </w:p>
        </w:tc>
      </w:tr>
      <w:tr>
        <w:trPr>
          <w:trHeight w:val="202" w:hRule="atLeast"/>
        </w:trPr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НБОН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нщины ст.35 лет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20 - 16.40</w:t>
            </w:r>
          </w:p>
        </w:tc>
      </w:tr>
      <w:tr>
        <w:trPr>
          <w:trHeight w:val="193" w:hRule="atLeast"/>
        </w:trPr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та СИТО, ВАДО, ГОДЗЮ, ШОРИН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нщины 18-35 лет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40 – 17.40</w:t>
            </w:r>
          </w:p>
        </w:tc>
      </w:tr>
      <w:tr>
        <w:trPr>
          <w:trHeight w:val="184" w:hRule="atLeast"/>
        </w:trPr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андное САНБОН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X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40 - 18.20</w:t>
            </w:r>
          </w:p>
        </w:tc>
      </w:tr>
      <w:tr>
        <w:trPr>
          <w:trHeight w:val="274" w:hRule="atLeast"/>
        </w:trPr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андное САНБОН ROTATION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нщины 18-35 лет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20 -19.00</w:t>
            </w:r>
          </w:p>
        </w:tc>
      </w:tr>
      <w:tr>
        <w:trPr>
          <w:trHeight w:val="220" w:hRule="atLeast"/>
        </w:trPr>
        <w:tc>
          <w:tcPr>
            <w:tcW w:w="961" w:type="dxa"/>
            <w:vMerge w:val="restart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Татами </w:t>
            </w:r>
          </w:p>
        </w:tc>
        <w:tc>
          <w:tcPr>
            <w:tcW w:w="4092" w:type="dxa"/>
            <w:gridSpan w:val="3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а команды </w:t>
            </w:r>
          </w:p>
        </w:tc>
        <w:tc>
          <w:tcPr>
            <w:tcW w:w="2610" w:type="dxa"/>
            <w:gridSpan w:val="3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чины</w:t>
            </w:r>
          </w:p>
        </w:tc>
        <w:tc>
          <w:tcPr>
            <w:tcW w:w="1782" w:type="dxa"/>
            <w:gridSpan w:val="2"/>
            <w:tcBorders>
              <w:top w:val="double" w:sz="6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0 – 15.30</w:t>
            </w:r>
          </w:p>
        </w:tc>
      </w:tr>
      <w:tr>
        <w:trPr>
          <w:trHeight w:val="236" w:hRule="atLeast"/>
        </w:trPr>
        <w:tc>
          <w:tcPr>
            <w:tcW w:w="961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а команды 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X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30 - 15.50</w:t>
            </w:r>
          </w:p>
        </w:tc>
      </w:tr>
      <w:tr>
        <w:trPr>
          <w:trHeight w:val="164" w:hRule="atLeast"/>
        </w:trPr>
        <w:tc>
          <w:tcPr>
            <w:tcW w:w="961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НБОН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чины 36-45 лет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50 - 16.20</w:t>
            </w:r>
          </w:p>
        </w:tc>
      </w:tr>
      <w:tr>
        <w:trPr>
          <w:trHeight w:val="92" w:hRule="atLeast"/>
        </w:trPr>
        <w:tc>
          <w:tcPr>
            <w:tcW w:w="961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 ШОТОКАН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чины 18-35 лет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20 – 17.40</w:t>
            </w:r>
          </w:p>
        </w:tc>
      </w:tr>
      <w:tr>
        <w:trPr>
          <w:trHeight w:val="119" w:hRule="atLeast"/>
        </w:trPr>
        <w:tc>
          <w:tcPr>
            <w:tcW w:w="961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андное ИППОН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X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40 - 18.20</w:t>
            </w:r>
          </w:p>
        </w:tc>
      </w:tr>
      <w:tr>
        <w:trPr>
          <w:trHeight w:val="227" w:hRule="atLeast"/>
        </w:trPr>
        <w:tc>
          <w:tcPr>
            <w:tcW w:w="961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андное САНБОН ROTATION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нщины 18-35 лет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20 -19.00</w:t>
            </w:r>
          </w:p>
        </w:tc>
      </w:tr>
      <w:tr>
        <w:trPr>
          <w:trHeight w:val="25" w:hRule="atLeast"/>
        </w:trPr>
        <w:tc>
          <w:tcPr>
            <w:tcW w:w="961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Татами   </w:t>
            </w:r>
          </w:p>
        </w:tc>
        <w:tc>
          <w:tcPr>
            <w:tcW w:w="4092" w:type="dxa"/>
            <w:gridSpan w:val="3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 личные (RENGOKAI)</w:t>
            </w:r>
          </w:p>
        </w:tc>
        <w:tc>
          <w:tcPr>
            <w:tcW w:w="2610" w:type="dxa"/>
            <w:gridSpan w:val="3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чины ст.45 лет</w:t>
            </w:r>
          </w:p>
        </w:tc>
        <w:tc>
          <w:tcPr>
            <w:tcW w:w="1782" w:type="dxa"/>
            <w:gridSpan w:val="2"/>
            <w:tcBorders>
              <w:top w:val="double" w:sz="6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0 – 15.20</w:t>
            </w:r>
          </w:p>
        </w:tc>
      </w:tr>
      <w:tr>
        <w:trPr>
          <w:trHeight w:val="31" w:hRule="atLeast"/>
        </w:trPr>
        <w:tc>
          <w:tcPr>
            <w:tcW w:w="96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 личные (RENGOKAI)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нщины ст.35 лет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20 -15.40</w:t>
            </w:r>
          </w:p>
        </w:tc>
      </w:tr>
      <w:tr>
        <w:trPr>
          <w:trHeight w:val="121" w:hRule="atLeast"/>
        </w:trPr>
        <w:tc>
          <w:tcPr>
            <w:tcW w:w="96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 ШОТОКАН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нщины 18-35 лет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40 - 16.20</w:t>
            </w:r>
          </w:p>
        </w:tc>
      </w:tr>
      <w:tr>
        <w:trPr>
          <w:trHeight w:val="202" w:hRule="atLeast"/>
        </w:trPr>
        <w:tc>
          <w:tcPr>
            <w:tcW w:w="96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ата СИТО, ВАДО, ГОДЗЮ, ШОРИН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чины 18-35 лет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20 – 18.00</w:t>
            </w:r>
          </w:p>
        </w:tc>
      </w:tr>
      <w:tr>
        <w:trPr>
          <w:trHeight w:val="202" w:hRule="atLeast"/>
        </w:trPr>
        <w:tc>
          <w:tcPr>
            <w:tcW w:w="96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андное САНБОН ROTATION</w:t>
            </w:r>
          </w:p>
        </w:tc>
        <w:tc>
          <w:tcPr>
            <w:tcW w:w="2610" w:type="dxa"/>
            <w:gridSpan w:val="3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чины 18-35 лет</w:t>
            </w:r>
          </w:p>
        </w:tc>
        <w:tc>
          <w:tcPr>
            <w:tcW w:w="1782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00 -19.00</w:t>
            </w:r>
          </w:p>
        </w:tc>
      </w:tr>
      <w:tr>
        <w:trPr>
          <w:trHeight w:val="300" w:hRule="atLeast"/>
        </w:trPr>
        <w:tc>
          <w:tcPr>
            <w:tcW w:w="5053" w:type="dxa"/>
            <w:gridSpan w:val="4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12 февраля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782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44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8.20 до 10.00 взвешивание и медицинское освидетельствование участников по кумите</w:t>
            </w:r>
          </w:p>
        </w:tc>
      </w:tr>
      <w:tr>
        <w:trPr>
          <w:trHeight w:val="300" w:hRule="atLeast"/>
        </w:trPr>
        <w:tc>
          <w:tcPr>
            <w:tcW w:w="4783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 до 10.30 ОТКРЫТИЕ ЧЕМПИО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 до 17.45 ЗАКРЫТИЕ ЧЕМПИОНАТА</w:t>
            </w:r>
          </w:p>
        </w:tc>
        <w:tc>
          <w:tcPr>
            <w:tcW w:w="29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8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88" w:type="dxa"/>
            <w:gridSpan w:val="5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3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программы</w:t>
            </w:r>
          </w:p>
        </w:tc>
        <w:tc>
          <w:tcPr>
            <w:tcW w:w="31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и</w:t>
            </w:r>
          </w:p>
        </w:tc>
        <w:tc>
          <w:tcPr>
            <w:tcW w:w="21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ремя </w:t>
            </w:r>
          </w:p>
        </w:tc>
      </w:tr>
      <w:tr>
        <w:trPr>
          <w:trHeight w:val="154" w:hRule="atLeast"/>
        </w:trPr>
        <w:tc>
          <w:tcPr>
            <w:tcW w:w="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Татами   </w:t>
            </w:r>
          </w:p>
        </w:tc>
        <w:tc>
          <w:tcPr>
            <w:tcW w:w="319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НБОН</w:t>
            </w:r>
          </w:p>
        </w:tc>
        <w:tc>
          <w:tcPr>
            <w:tcW w:w="3168" w:type="dxa"/>
            <w:gridSpan w:val="4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нщины 18-35 лет (55, 60)</w:t>
            </w:r>
          </w:p>
        </w:tc>
        <w:tc>
          <w:tcPr>
            <w:tcW w:w="2124" w:type="dxa"/>
            <w:gridSpan w:val="3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30 - 11.20</w:t>
            </w:r>
          </w:p>
        </w:tc>
      </w:tr>
      <w:tr>
        <w:trPr>
          <w:trHeight w:val="148" w:hRule="atLeast"/>
        </w:trPr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ППОН</w:t>
            </w:r>
          </w:p>
        </w:tc>
        <w:tc>
          <w:tcPr>
            <w:tcW w:w="3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нщины 18-35 лет</w:t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20 - 11.50</w:t>
            </w:r>
          </w:p>
        </w:tc>
      </w:tr>
      <w:tr>
        <w:trPr>
          <w:trHeight w:val="148" w:hRule="atLeast"/>
        </w:trPr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НБОН</w:t>
            </w:r>
          </w:p>
        </w:tc>
        <w:tc>
          <w:tcPr>
            <w:tcW w:w="3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чины 18-35 лет (80, св80)</w:t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50 - 13.00</w:t>
            </w:r>
          </w:p>
        </w:tc>
      </w:tr>
      <w:tr>
        <w:trPr>
          <w:trHeight w:val="25" w:hRule="atLeast"/>
        </w:trPr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ППОН</w:t>
            </w:r>
          </w:p>
        </w:tc>
        <w:tc>
          <w:tcPr>
            <w:tcW w:w="3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чины 18-35 лет (св.70)</w:t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00 - 14.30</w:t>
            </w:r>
          </w:p>
        </w:tc>
      </w:tr>
      <w:tr>
        <w:trPr>
          <w:trHeight w:val="25" w:hRule="atLeast"/>
        </w:trPr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андное ИППОН</w:t>
            </w:r>
          </w:p>
        </w:tc>
        <w:tc>
          <w:tcPr>
            <w:tcW w:w="3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нщины 18-35 лет</w:t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30 - 16.00</w:t>
            </w:r>
          </w:p>
        </w:tc>
      </w:tr>
      <w:tr>
        <w:trPr>
          <w:trHeight w:val="40" w:hRule="atLeast"/>
        </w:trPr>
        <w:tc>
          <w:tcPr>
            <w:tcW w:w="961" w:type="dxa"/>
            <w:vMerge w:val="restart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Татами </w:t>
            </w:r>
          </w:p>
        </w:tc>
        <w:tc>
          <w:tcPr>
            <w:tcW w:w="319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НБОН</w:t>
            </w:r>
          </w:p>
        </w:tc>
        <w:tc>
          <w:tcPr>
            <w:tcW w:w="3168" w:type="dxa"/>
            <w:gridSpan w:val="4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чины 18-35 лет (70, 75)</w:t>
            </w:r>
          </w:p>
        </w:tc>
        <w:tc>
          <w:tcPr>
            <w:tcW w:w="2124" w:type="dxa"/>
            <w:gridSpan w:val="3"/>
            <w:tcBorders>
              <w:top w:val="double" w:sz="6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30 - 12.30</w:t>
            </w:r>
          </w:p>
        </w:tc>
      </w:tr>
      <w:tr>
        <w:trPr>
          <w:trHeight w:val="50" w:hRule="atLeast"/>
        </w:trPr>
        <w:tc>
          <w:tcPr>
            <w:tcW w:w="961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андное САНБОН</w:t>
            </w:r>
          </w:p>
        </w:tc>
        <w:tc>
          <w:tcPr>
            <w:tcW w:w="3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нщины 18-35 лет</w:t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 - 13.30</w:t>
            </w:r>
          </w:p>
        </w:tc>
      </w:tr>
      <w:tr>
        <w:trPr>
          <w:trHeight w:val="74" w:hRule="atLeast"/>
        </w:trPr>
        <w:tc>
          <w:tcPr>
            <w:tcW w:w="961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андное САНБОН</w:t>
            </w:r>
          </w:p>
        </w:tc>
        <w:tc>
          <w:tcPr>
            <w:tcW w:w="3168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жчины 18-35 лет </w:t>
            </w:r>
          </w:p>
        </w:tc>
        <w:tc>
          <w:tcPr>
            <w:tcW w:w="2124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30 - 16.00</w:t>
            </w:r>
          </w:p>
        </w:tc>
      </w:tr>
      <w:tr>
        <w:trPr>
          <w:trHeight w:val="50" w:hRule="atLeast"/>
        </w:trPr>
        <w:tc>
          <w:tcPr>
            <w:tcW w:w="961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андное ИППОН</w:t>
            </w:r>
          </w:p>
        </w:tc>
        <w:tc>
          <w:tcPr>
            <w:tcW w:w="3168" w:type="dxa"/>
            <w:gridSpan w:val="4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чины 18-35 лет</w:t>
            </w:r>
          </w:p>
        </w:tc>
        <w:tc>
          <w:tcPr>
            <w:tcW w:w="2124" w:type="dxa"/>
            <w:gridSpan w:val="3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00 - 17.00</w:t>
            </w:r>
          </w:p>
        </w:tc>
      </w:tr>
      <w:tr>
        <w:trPr>
          <w:trHeight w:val="25" w:hRule="atLeast"/>
        </w:trPr>
        <w:tc>
          <w:tcPr>
            <w:tcW w:w="961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Татами   </w:t>
            </w:r>
          </w:p>
        </w:tc>
        <w:tc>
          <w:tcPr>
            <w:tcW w:w="319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НБОН</w:t>
            </w:r>
          </w:p>
        </w:tc>
        <w:tc>
          <w:tcPr>
            <w:tcW w:w="3168" w:type="dxa"/>
            <w:gridSpan w:val="4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нщины 18-35 лет (св. 60)</w:t>
            </w:r>
          </w:p>
        </w:tc>
        <w:tc>
          <w:tcPr>
            <w:tcW w:w="2124" w:type="dxa"/>
            <w:gridSpan w:val="3"/>
            <w:tcBorders>
              <w:top w:val="double" w:sz="6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30 - 11.10</w:t>
            </w:r>
          </w:p>
        </w:tc>
      </w:tr>
      <w:tr>
        <w:trPr>
          <w:trHeight w:val="25" w:hRule="atLeast"/>
        </w:trPr>
        <w:tc>
          <w:tcPr>
            <w:tcW w:w="96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НБОН</w:t>
            </w:r>
          </w:p>
        </w:tc>
        <w:tc>
          <w:tcPr>
            <w:tcW w:w="3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чины 18-35 лет (65)</w:t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10 - 12.30</w:t>
            </w:r>
          </w:p>
        </w:tc>
      </w:tr>
      <w:tr>
        <w:trPr>
          <w:trHeight w:val="166" w:hRule="atLeast"/>
        </w:trPr>
        <w:tc>
          <w:tcPr>
            <w:tcW w:w="96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ППОН</w:t>
            </w:r>
          </w:p>
        </w:tc>
        <w:tc>
          <w:tcPr>
            <w:tcW w:w="3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чины 18-35 лет (70)</w:t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 - 14.00</w:t>
            </w:r>
          </w:p>
        </w:tc>
      </w:tr>
      <w:tr>
        <w:trPr>
          <w:trHeight w:val="265" w:hRule="atLeast"/>
        </w:trPr>
        <w:tc>
          <w:tcPr>
            <w:tcW w:w="96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андное САНБОН</w:t>
            </w:r>
          </w:p>
        </w:tc>
        <w:tc>
          <w:tcPr>
            <w:tcW w:w="3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чины 18-35 лет *грА"</w:t>
            </w:r>
          </w:p>
        </w:tc>
        <w:tc>
          <w:tcPr>
            <w:tcW w:w="2124" w:type="dxa"/>
            <w:gridSpan w:val="3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30 - 16.00</w:t>
            </w:r>
          </w:p>
        </w:tc>
      </w:tr>
      <w:tr>
        <w:trPr>
          <w:trHeight w:val="130" w:hRule="atLeast"/>
        </w:trPr>
        <w:tc>
          <w:tcPr>
            <w:tcW w:w="96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андное ИППОН</w:t>
            </w:r>
          </w:p>
        </w:tc>
        <w:tc>
          <w:tcPr>
            <w:tcW w:w="3168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жчины 18-35 лет</w:t>
            </w:r>
          </w:p>
        </w:tc>
        <w:tc>
          <w:tcPr>
            <w:tcW w:w="2124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00 - 17.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 Н К Е Т 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а чемпионата России по стилевому каратэ (ТК) 2012 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та ро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вание, разря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валификация, Стиль Дан, К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Спортивная организация в которой тренирует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Ф.И.О. личного трене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С какого времени занимается карат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гион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разование, место учеб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сто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ивысшие спортивные достиж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Телефон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очтовый адр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Номер российского паспорта, когда, кем выд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 Номер загранпаспорта, когда, кем</w:t>
              <w:br/>
              <w:t>выд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Вся информация представляется в печатном виде по эл.почте при подаче предварительной заявки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headerReference w:type="default" r:id="rId5"/>
      <w:type w:val="nextPage"/>
      <w:pgSz w:w="12240" w:h="15840"/>
      <w:pgMar w:left="1350" w:right="474" w:gutter="0" w:header="708" w:top="12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i/>
        <w:lang w:val="ru-RU"/>
      </w:rPr>
      <w:t>10-й Чемпионат России по стилевому каратэ (ТК) 10 – 12  февраля 2012 г., п.Колонтаево, М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kalita@mail.ru" TargetMode="External"/><Relationship Id="rId3" Type="http://schemas.openxmlformats.org/officeDocument/2006/relationships/hyperlink" Target="mailto:spr-pon@mail.ru" TargetMode="External"/><Relationship Id="rId4" Type="http://schemas.openxmlformats.org/officeDocument/2006/relationships/hyperlink" Target="http://www.kolontaevo.narod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42:00Z</dcterms:created>
  <dc:creator>Sergey Rostovtsev</dc:creator>
  <dc:description/>
  <dc:language>en-US</dc:language>
  <cp:lastModifiedBy>Налимов</cp:lastModifiedBy>
  <cp:lastPrinted>2011-02-02T13:21:00Z</cp:lastPrinted>
  <dcterms:modified xsi:type="dcterms:W3CDTF">2012-01-16T13:42:00Z</dcterms:modified>
  <cp:revision>2</cp:revision>
  <dc:subject/>
  <dc:title/>
</cp:coreProperties>
</file>