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ассификация соревнований: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убок России (далее Кубок)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лично-командным, с подведением командного зачета. Соревнования проводятся по правилам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семирный союз федераций каратэ-до) с цель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и ко II Всемирным Играм Боевых Искусств 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уляризации  каратэ-до  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я сильнейших спортсменов для включения в составы сборных команд, для участия в международных соревн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и сроки проведения соревнований: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ни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проводится 1-2 декабря 2012 г. </w:t>
      </w:r>
      <w:r>
        <w:rPr>
          <w:rFonts w:cs="Times New Roman" w:ascii="Times New Roman" w:hAnsi="Times New Roman"/>
          <w:sz w:val="24"/>
          <w:szCs w:val="24"/>
          <w:lang w:val="ru-RU"/>
        </w:rPr>
        <w:t>по адресу</w:t>
      </w: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кт-Петербург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точный адрес будет сообщен дополнитель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ганизаторы соревнований: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ами соревнований являются Комитет по физической культуре и спорту Санкт-Петербурга,  Союз карате-до России, Спортивный Союз стилевого каратэ и Санкт-Петербургский филиал Российского Союза Боевых Искусств. Проведение соревнований возложено на Международную Лигу Боевых Искусств и Федерацию Стилевого каратэ Санкт-Петербурга. Главный судья соревнований рефери международной категории Гросман А.М., главный секретарь рефери международной категории  Кулигин Н.Н.</w:t>
      </w:r>
    </w:p>
    <w:p>
      <w:pPr>
        <w:pStyle w:val="Normal"/>
        <w:spacing w:lineRule="auto" w:line="24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к участникам соревнований и условия их допуска: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Кубке допускаются спортсмены, подавшие заявку командирующей организации, заверенную печатью организации и визой врача физкультурно-медицинского диспансера и прошедшие мандатную комиссию. Возраст спортсменов определяется на момент соревнований. Спортсмены допускаются к участию в Кубке без ограничения количества участнико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делегации: глава делегации, официальный представитель команды, тренеры, спортсмены, аттестованные судьи (не менее двух от команды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словия подведения итогов:    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е и командные соревнования проводятся по Олимпийской системе без утешения, третьих мест – два, в ката – одно. Ни разу не проигравшие спортсмены встречаются в финале и разыгрывают 1 и 2 места. В командном зачете, объявляется победителем команда, набравшая наибольшее количество первых, при равенстве первых - вторых, при равенстве вторых – третьих мест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ные итоговые протоколы соревнований на бумажном и электронном носителях представляются в СКР в течение 10 дней после окончания соревнований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граждение: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во всех категориях в личном зачете награждаются медалями и дипломами. Тренерам победителям Турнира – вручаются  дипломы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соревнован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 ноября   – Приезд участников,   – мандатная комиссия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время и место уточняется)</w:t>
      </w:r>
      <w:r>
        <w:rPr>
          <w:rFonts w:cs="Times New Roman" w:ascii="Times New Roman" w:hAnsi="Times New Roman"/>
          <w:sz w:val="24"/>
          <w:szCs w:val="24"/>
          <w:lang w:val="ru-RU"/>
        </w:rPr>
        <w:t>, судейский семинар (обязательно для всех тренеров, для допуска в зону соревнова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44"/>
        <w:gridCol w:w="5245"/>
      </w:tblGrid>
      <w:tr>
        <w:trPr>
          <w:trHeight w:val="2798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декабр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варительные поединки</w:t>
              <w:br/>
              <w:t>финал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жчины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ппон – командные соревнования </w:t>
              <w:br/>
              <w:t>санбон – командные соревнования</w:t>
              <w:br/>
              <w:t xml:space="preserve">санбо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ката – Шотокан</w:t>
              <w:br/>
              <w:t>ката – Вадо-рю</w:t>
              <w:br/>
              <w:t>ката – Сито-рю</w:t>
              <w:br/>
              <w:t>ката – Годзю-рю</w:t>
              <w:br/>
              <w:t>ката – Шорин-рю</w:t>
              <w:br/>
              <w:t>ката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36-45 лет</w:t>
              <w:br/>
              <w:t>ката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46 лет и старше</w:t>
              <w:br/>
              <w:t>ката – командные соревнования</w:t>
            </w:r>
          </w:p>
        </w:tc>
      </w:tr>
      <w:tr>
        <w:trPr>
          <w:trHeight w:val="2204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щины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командные соревнования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нбон – командные соревнования </w:t>
              <w:br/>
              <w:t xml:space="preserve">санбо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ката – Шотокан</w:t>
              <w:br/>
              <w:t>ката – Вадо-рю</w:t>
              <w:br/>
              <w:t>ката – Сито-рю</w:t>
              <w:br/>
              <w:t>ката – Годзю-рю</w:t>
              <w:br/>
              <w:t>ката – Шорин-рю</w:t>
              <w:br/>
              <w:t>ката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36 лет и старше</w:t>
              <w:br/>
              <w:t>ката – командные соревнования</w:t>
            </w:r>
          </w:p>
        </w:tc>
      </w:tr>
      <w:tr>
        <w:trPr>
          <w:trHeight w:val="2249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декабря предварительные поединки фина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жчины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     70 кг</w:t>
              <w:br/>
              <w:t>иппон        70+ кг</w:t>
              <w:br/>
              <w:t>санбон – весовая категория 65 кг</w:t>
              <w:br/>
              <w:t>санбон – весовая категория 70 кг</w:t>
              <w:br/>
              <w:t>санбон – весовая категория 75 кг</w:t>
              <w:br/>
              <w:t>санбон – весовая категория 80 кг</w:t>
              <w:br/>
              <w:t>санбон – весовая категория 80+ кг</w:t>
              <w:br/>
              <w:t xml:space="preserve">санбон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бсолютная 36-45 лет</w:t>
              <w:br/>
              <w:t xml:space="preserve">санбо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бсолютная 46 лет и старше</w:t>
            </w:r>
          </w:p>
        </w:tc>
      </w:tr>
      <w:tr>
        <w:trPr>
          <w:trHeight w:val="935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щины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- абсолютная</w:t>
              <w:br/>
              <w:t>санбон – весовая категория 55 кг</w:t>
              <w:br/>
              <w:t>санбон – весовая категория 60 кг</w:t>
              <w:br/>
              <w:t>санбон – весовая категория                               60+      кг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торы оставляют за собой право объединения отдельных категорий, если в категории менее 4 участник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отсутствии достаточного количества судей стиля, категории также могут быть объединены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словия финансирования: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по аренде спортсооружений, медицинскому обеспечению, награждению участников, оплате судейства и другие расходы по подготовке и проведению соревнований производятся за счет средств МЛБИ, ФСК и других привлеченных внебюджетных средств. 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: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ая заявка направляются Гл. секретарю Кулигину Н. Н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nnk_cte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+7 921 951-24-04) и  в</w:t>
      </w:r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ЛБ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liga-mlbi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 20 ноября 2012</w:t>
      </w:r>
      <w:r>
        <w:rPr>
          <w:rFonts w:cs="Times New Roman" w:ascii="Times New Roman" w:hAnsi="Times New Roman"/>
          <w:sz w:val="24"/>
          <w:szCs w:val="24"/>
          <w:lang w:val="ru-RU"/>
        </w:rPr>
        <w:t>;  Официальная заявка, подписанная региональным представител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КР (представителем команды), оформляется в печатном виде по установленной форме  и представляется в Мандатную комисс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 паспорт или свидетельство о рождении, классификационную книжку, копию страхового полиса ОМС, договор о страховании (оригинал), медицинский допуск к участию в соревнованиях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живание: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Заявки и вопросы по проживанию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спенская Ирина  234-18-23; 234-00-82 факс. 230-80-65 E-mail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i.uspenskaya@nevatravel.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бедительная просьба предварительные заявки по количеству мест в гостинице согласовать до 1 нояб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тсутствии заказа, команды гостиницами не обеспечиваю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ННОЕ ПОЛОЖЕНИЕ ЯВЛЯЕТСЯ ОФИЦИАЛЬНЫМ ПРИГЛАШЕНИЕМ НА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риложение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tbl>
            <w:tblPr>
              <w:tblW w:w="9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2"/>
            </w:tblGrid>
            <w:tr>
              <w:trPr>
                <w:trHeight w:val="1214" w:hRule="atLeast"/>
              </w:trPr>
              <w:tc>
                <w:tcPr>
                  <w:tcW w:w="98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311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соответствии с решением Президиума ККР от 15.12.09 г. № 7 установлен стартовый взнос: </w:t>
                    <w:br/>
                    <w:t xml:space="preserve">- за участие в индивидуальном виде программы - 700 руб. с участника соревнований, за участие команды -1 500 руб. для организаций, заключивших договор о сотрудничестве с ККР и оплативших годовой взнос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ru-RU"/>
                    </w:rPr>
                    <w:t>201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года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за участие в индивидуальном виде программы – 1 000 руб. с участника соревнований, за участие команды – 2 400 руб. для организаций, не имеющих действующего договора о сотрудничестве с ККР (приглашенные организации).     Стартовый взнос перечисляется на счет МЛБИ за 7 дней до начала соревнований. На мандатную комиссию представляется копия платежного поручения. Стартовый взнос используется на организационные нужды (аренда спорткомплекса, оплата работы судей и обслуживающего персонала, изготовление рекламной продукции) и расходуются по утвержденной смете.</w:t>
                  </w:r>
                </w:p>
                <w:p>
                  <w:pPr>
                    <w:pStyle w:val="Heading6"/>
                    <w:jc w:val="both"/>
                    <w:rPr/>
                  </w:pPr>
                  <w:r>
                    <w:rPr/>
                    <w:t>В БЛАГОТВОИТЕЛЬНЫЙ ВЗНОС ВХОДИТ ОБЕСПЕЧЕНИЕ СПОРТСМЕНОВ ПИТАНИЕМ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  <w:u w:val="single"/>
                      <w:lang w:val="ru-RU"/>
                    </w:rPr>
                  </w:pPr>
                  <w:r>
                    <w:rPr>
                      <w:sz w:val="32"/>
                      <w:szCs w:val="32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  <w:u w:val="single"/>
                      <w:lang w:val="ru-RU"/>
                    </w:rPr>
                  </w:pPr>
                  <w:r>
                    <w:rPr>
                      <w:sz w:val="32"/>
                      <w:szCs w:val="32"/>
                      <w:u w:val="single"/>
                      <w:lang w:val="ru-RU"/>
                    </w:rPr>
                    <w:t>Реквизиты МЛБИ для перечисления стартовых взносов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щественная Организация «Санкт-Петербургская Региональная Лига боевых искусств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191167, Санкт-Петербург, Синопская наб., д. 30, лит. З, тел./факс : (812) 448-04-41</w:t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р/с 40703810555150101813 в Северо-Западном Банке  ОАО «Сбербанка  России» Санкт-Петербург</w:t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к/с 30101810500000000653</w:t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ИНН 7811053310</w:t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 xml:space="preserve">ОКПО 25900058 </w:t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ОКОНХ 98500</w:t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 xml:space="preserve">БИК 044030653 </w:t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 xml:space="preserve">КПП 781101001 </w:t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ОГРН 1037858014281</w:t>
                  </w:r>
                </w:p>
                <w:p>
                  <w:pPr>
                    <w:pStyle w:val="Normal"/>
                    <w:rPr>
                      <w:sz w:val="2"/>
                      <w:szCs w:val="2"/>
                      <w:lang w:val="ru-RU" w:eastAsia="ru-RU"/>
                    </w:rPr>
                  </w:pPr>
                  <w:r>
                    <w:rPr>
                      <w:sz w:val="2"/>
                      <w:szCs w:val="2"/>
                      <w:lang w:val="ru-RU" w:eastAsia="ru-RU"/>
                    </w:rPr>
                  </w:r>
                </w:p>
                <w:p>
                  <w:pPr>
                    <w:pStyle w:val="Style17"/>
                    <w:spacing w:lineRule="auto" w:line="24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Назначение платежа: «Целевой взнос за участие в Кубке России по стилевому каратэ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BFBFB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BFBFBF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рафы и протес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представителя команды на мандатной комиссии – 20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документов спортсмена на мандатной комиссии – 5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судьи от команды региона – 1000 руб. (за каждого суд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явка судей на судейский семинар – 10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тренера на судейском семинаре – запрет допуска в соревновательную з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ча протеста – 1500 руб. (при удовлетворении протеста взнос возвращается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type w:val="nextPage"/>
      <w:pgSz w:w="12240" w:h="15840"/>
      <w:pgMar w:left="1440" w:right="540" w:gutter="0" w:header="176" w:top="2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  <w:lang w:val="ru-RU"/>
      </w:rPr>
    </w:pPr>
    <w:r>
      <w:rPr>
        <w:sz w:val="6"/>
        <w:szCs w:val="6"/>
        <w:lang w:val="ru-RU"/>
      </w:rPr>
    </w:r>
  </w:p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"/>
      <w:gridCol w:w="7652"/>
      <w:gridCol w:w="1843"/>
    </w:tblGrid>
    <w:tr>
      <w:trPr>
        <w:trHeight w:val="1080" w:hRule="atLeast"/>
      </w:trPr>
      <w:tc>
        <w:tcPr>
          <w:tcW w:w="127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drawing>
              <wp:inline distT="0" distB="0" distL="0" distR="0">
                <wp:extent cx="674370" cy="6743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24"/>
              <w:szCs w:val="24"/>
            </w:rPr>
            <w:br/>
          </w:r>
        </w:p>
      </w:tc>
      <w:tc>
        <w:tcPr>
          <w:tcW w:w="7652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ru-RU" w:eastAsia="en-US"/>
            </w:rPr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i/>
              <w:i/>
              <w:lang w:val="ru-RU" w:eastAsia="en-US"/>
            </w:rPr>
          </w:pPr>
          <w:r>
            <w:rPr>
              <w:rFonts w:cs="Times New Roman" w:ascii="Times New Roman" w:hAnsi="Times New Roman"/>
              <w:i/>
              <w:lang w:val="ru-RU" w:eastAsia="en-US"/>
            </w:rPr>
            <w:t>Кубок России по стилевому каратэ                                                                       1-2.12.2012 г., Санкт-Петербург</w:t>
          </w:r>
        </w:p>
      </w:tc>
      <w:tc>
        <w:tcPr>
          <w:tcW w:w="1843" w:type="dxa"/>
          <w:tcBorders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i/>
              <w:i/>
              <w:lang w:val="ru-RU" w:eastAsia="en-US"/>
            </w:rPr>
          </w:pPr>
          <w:r>
            <w:rPr>
              <w:rFonts w:cs="Times New Roman" w:ascii="Times New Roman" w:hAnsi="Times New Roman"/>
              <w:i/>
              <w:lang w:val="ru-RU" w:eastAsia="en-US"/>
            </w:rPr>
            <w:drawing>
              <wp:inline distT="0" distB="0" distL="0" distR="0">
                <wp:extent cx="706755" cy="706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200" w:before="0" w:after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b/>
      <w:kern w:val="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cs="Tahoma"/>
      <w:b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k_cte@mail.ru" TargetMode="External"/><Relationship Id="rId3" Type="http://schemas.openxmlformats.org/officeDocument/2006/relationships/hyperlink" Target="mailto:liga-mlbi@mail.ru" TargetMode="External"/><Relationship Id="rId4" Type="http://schemas.openxmlformats.org/officeDocument/2006/relationships/hyperlink" Target="mailto:i.uspenskaya@nevatrave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28:00Z</dcterms:created>
  <dc:creator>Sergey Rostovtsev</dc:creator>
  <dc:description/>
  <cp:keywords/>
  <dc:language>en-US</dc:language>
  <cp:lastModifiedBy>Налимов</cp:lastModifiedBy>
  <cp:lastPrinted>2008-10-12T10:30:00Z</cp:lastPrinted>
  <dcterms:modified xsi:type="dcterms:W3CDTF">2012-10-19T11:03:00Z</dcterms:modified>
  <cp:revision>15</cp:revision>
  <dc:subject/>
  <dc:title>П О Л О Ж Е Н И Е</dc:title>
</cp:coreProperties>
</file>