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1843"/>
        <w:gridCol w:w="1134"/>
        <w:gridCol w:w="1418"/>
        <w:gridCol w:w="1417"/>
        <w:gridCol w:w="1559"/>
        <w:gridCol w:w="993"/>
        <w:gridCol w:w="708"/>
        <w:gridCol w:w="239"/>
      </w:tblGrid>
      <w:tr>
        <w:trPr>
          <w:trHeight w:val="705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алендарный план городских, межрегиональных, всероссийских и международных физкультурных мероприятий и спортивных мероприятий на 2010 год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о восточному боевому единоборству 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наименование вида спорта в соответствии с Всероссийским реестром видов спорта)</w:t>
            </w:r>
          </w:p>
        </w:tc>
        <w:tc>
          <w:tcPr>
            <w:tcW w:w="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од вида спорта по ВРВС -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180001311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спорти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портивная дисциплина группа спорт. дисципли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грам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-ния возрастных групп в соответствии с ЕВС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раст спортсменов в соответствии с ЕВС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 начала мероприятия, включая день приез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 окончания мероприятия, включая день отъ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рана провед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род (место)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Московского района среди школьни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ич.,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1.20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1.20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и Чемпионат СЗФО, Командный турнир «Невский факе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2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02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03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.03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ич.,к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.03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3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3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03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ху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СпбОФСО Сёто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4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.04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.04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4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я Олимпиада боевых искусств Восток-Зап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4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.04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стиваль Сётокан каратэ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04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– 1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5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05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хнический семинар Дитера Флиндта (7 дан сёток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енство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Лен. обл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.06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б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лгра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.06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.06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Чувашская Республика,        Чебоксарский р-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, юни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-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ан-Паул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десса (пос. Коблев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и всероссийские юношеские игры боевых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– 1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а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хнический семинар Абэ Кэйго (9 дан сёток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--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крытое первенство Спб ОФСО Сёто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.1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11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вропольский край, п. Ряздвя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.1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11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ёто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.1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11.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ервенство МЛ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Рождественский турн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wuk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., ко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, кадеты,юноши мужчины, женщ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59:00Z</dcterms:created>
  <dc:creator>sisadm</dc:creator>
  <dc:description/>
  <dc:language>en-US</dc:language>
  <cp:lastModifiedBy>sisadm</cp:lastModifiedBy>
  <dcterms:modified xsi:type="dcterms:W3CDTF">2010-01-03T18:59:00Z</dcterms:modified>
  <cp:revision>2</cp:revision>
  <dc:subject/>
  <dc:title/>
</cp:coreProperties>
</file>