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Федерация Стилевого Карат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46355</wp:posOffset>
                </wp:positionV>
                <wp:extent cx="9277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65.05pt;mso-wrap-distance-left:9.05pt;mso-wrap-distance-right:9.05pt;mso-wrap-distance-top:0pt;mso-wrap-distance-bottom:0pt;margin-top:3.65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spacing w:val="9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295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анкт-Петербурга и Ленинградской области</w:t>
      </w:r>
    </w:p>
    <w:p>
      <w:pPr>
        <w:pStyle w:val="Heading7"/>
        <w:rPr/>
      </w:pPr>
      <w:r>
        <w:rPr/>
        <w:t>зарегистрировано управлением юстиции № 290-ЮР</w:t>
      </w:r>
    </w:p>
    <w:p>
      <w:pPr>
        <w:pStyle w:val="Normal"/>
        <w:jc w:val="center"/>
        <w:rPr/>
      </w:pPr>
      <w:r>
        <w:rPr/>
        <w:t>198095, РОССИЯ, САНКТ-ПЕТЕРБУРГ, Синопская наб., д. 30., лит. З</w:t>
      </w:r>
    </w:p>
    <w:p>
      <w:pPr>
        <w:pStyle w:val="Normal"/>
        <w:jc w:val="center"/>
        <w:rPr/>
      </w:pPr>
      <w:r>
        <w:rPr/>
        <w:t>ТЕЛ/ФАКС (812) 448-04-41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/>
      </w:pPr>
      <w:r>
        <w:rPr/>
        <w:t>р/с 40703810555150101813 в Красногвардейском ОСБ № 8074/1098 г. Санкт-Петербург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right="-29" w:hanging="0"/>
        <w:jc w:val="center"/>
        <w:rPr/>
      </w:pPr>
      <w:r>
        <w:rPr/>
        <w:t>ИНН 7811053310/781101001 к/с 30101810500000000653 БИК 044030653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Исх. № 03/Н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</w:rPr>
        <w:t>От « 10 » марта 2010 г.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удейского комитета Федерации Стилевого Каратэ Санкт-Петербурга и Ленинградской области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дья, уличенный (заподозренный) в употреблении спиртных напитков в период проведения соревнований будет отстранен от обслуживания турниров ФСК и официальное уведомление будет послано в судейский комитет Конфедерации Каратэ России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дьи категории В и выше, чей срок лицензии истек, решением Судейского комитета ККР, обязаны подтвердить свою квалификацию на судейском семинаре перед Кубком ККР в Белгороде в мае 2010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6:00Z</dcterms:created>
  <dc:creator>User-LBI</dc:creator>
  <dc:description/>
  <dc:language>en-US</dc:language>
  <cp:lastModifiedBy>sisadm</cp:lastModifiedBy>
  <cp:lastPrinted>2010-01-13T11:26:00Z</cp:lastPrinted>
  <dcterms:modified xsi:type="dcterms:W3CDTF">2010-03-22T13:36:00Z</dcterms:modified>
  <cp:revision>2</cp:revision>
  <dc:subject/>
  <dc:title/>
</cp:coreProperties>
</file>