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10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10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венство России  по каратэ-до (далее – соревнования) являются лично-командными с подведением итогов в командном зачете. Соревнования проводятся по правилам Всемирного Союза федераций каратэ-до (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ревн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ятся с цель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уляризации  каратэ-до 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я  учебно-тренировочного процесса и повышения спортивного мастерства в спортивных и физкультур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ассового спорта 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уляризации и развития детско-юношеского каратэ-до 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я сильнейших спортсменов и команд для участия в первенстве мира 8 – 11 июля в Сан-Пауло, Бразил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и сроки проведения соревнований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проведения: Московская обл., Ногинский р-н, пос. Колонтаево, спортзал д/о Колонтаево, 26 – 28 марта 2010 г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езд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езд к месту соревнований: Москва, Курский вокзал; поезда  Горьковского направления: станция Электроугли. Или от ст. метро “Партизанская” авт.322, экспресс 382, 394, автолайн до Обухово. Далее автобусами 28, 31до остановки " Колонтаево ",  далее  пешком 5 минут до спортзала д/о Колонтаево 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езд на собственном транспорте: Нижегородское ш. (М7), до поворота на Электроугли, п. Колонтаево, далее до спортзала д/о Колонтае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Чемпионат проводится при поддержке РСБИ. Организаторами соревнований являются ККР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ьство ККР в ЦФО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ящей организацией являе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О ДОО «СК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корпион» (г. Ногинск)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проведение соревнований возлагается на судейскую коллегию, сформированную Судейским комитетом КК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й судья соревнований – РМК – А Ткачук Г. Б., заместители Гл. Судьи: РМК Голубев С. В., РМК  Гросман А.М., главный секретарь –  РМК  Калита Г.В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частникам соревнований и условия их допуск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участию в соревнованиях допускаются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борные команды субъектов РФ(регион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тыре спортс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дом виде программы в личных и две команды в командных соревнованиях в возрастной группе 9 – 17 лет и без ограничения участников и команд в возрастной категории 18 – 20 лет. Состав команды – 3 спортсмена + 1 запасной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ревнованиях принимают участие спортсмены: 9-10, 11-12, 13-14, 15-17, 18-20 лет. Участники соревнований до 18 лет должны представить в мандатную комиссию согласие родителей на участие в турнире. Возраст спортсменов определяется на 8 июля 2010 г. Победители и призеры первенства России  2009 г. в г. Саратов допускаются сверх квот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сборных команд возлагаетс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ставителей ККР в регион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регионах где нет представительств ККР должны быть выставлены единые команды(представл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ка), состав команд должен быть согласован с участниками и членами ККР из данного регион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делегации: глава делегации, официальный представитель команды, тренеры, спортсмены, аттестованные судьи (не менее 3 от региона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113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сборно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участию в первенстве мира 8 – 11 июля в Сан-Пауло, Бразилия в составе сборной ККР рассматриваются спортсмены, занявшие 1-4 места на ПР-2010, представляющие представительства, членов и участников ККР, оплативших взнос за 2010 г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ая программа соревнований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6 марта (пятница) 10.00 – 15.00. Судейский семинар(положение будет выслано дополнительно по запросу от организаций)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6 марта приезд участников, 11.00-13.30 – мандатная комиссия, жеребьевка. Взвешивание участников 1-го дня соревнований с 13.00 до 14.00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 результатам мандатной комиссии возможно объединение отдельных видов программ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5"/>
        <w:gridCol w:w="1086"/>
        <w:gridCol w:w="2427"/>
        <w:gridCol w:w="388"/>
        <w:gridCol w:w="870"/>
        <w:gridCol w:w="249"/>
        <w:gridCol w:w="2817"/>
      </w:tblGrid>
      <w:tr>
        <w:trPr>
          <w:trHeight w:val="313" w:hRule="atLeast"/>
          <w:cantSplit w:val="true"/>
        </w:trPr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 мар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0-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0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митэ Санбон  65, 70, 75, 80, 80+</w:t>
              <w:br/>
              <w:t>Кумитэ Санбон – командные</w:t>
              <w:br/>
              <w:t>Кумитэ  Иппон  – абс.</w:t>
              <w:br/>
              <w:t>Кумитэ Санбон командные – mix</w:t>
              <w:br/>
              <w:t>Ката –Шотокан, Вадо-рю, Сито-рю, Годзю-рю,  Шорин-рю - индивидуальные</w:t>
              <w:br/>
              <w:t>Ката – командные</w:t>
            </w:r>
          </w:p>
        </w:tc>
      </w:tr>
      <w:tr>
        <w:trPr>
          <w:trHeight w:val="113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иорки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-2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1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митэ Санбон  55, 60, 60+</w:t>
              <w:br/>
              <w:t>Кумитэ Санбон – командные</w:t>
              <w:br/>
              <w:t>Кумитэ  Иппон  – абс.</w:t>
              <w:br/>
              <w:t>Ката –Шотокан, Вадо-рю, Сито-рю, Годзю-рю, Шорин-рю - индивидуальные</w:t>
              <w:br/>
              <w:t>Ката – командные</w:t>
            </w:r>
          </w:p>
        </w:tc>
      </w:tr>
      <w:tr>
        <w:trPr>
          <w:trHeight w:val="259" w:hRule="atLeast"/>
          <w:cantSplit w:val="true"/>
        </w:trPr>
        <w:tc>
          <w:tcPr>
            <w:tcW w:w="105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 Возможен перенос некоторых видов программы на 27 марта. Решение по итогам мандатной комиссии.</w:t>
            </w:r>
          </w:p>
        </w:tc>
      </w:tr>
      <w:tr>
        <w:trPr>
          <w:trHeight w:val="489" w:hRule="atLeast"/>
          <w:cantSplit w:val="true"/>
        </w:trPr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 мар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начало 0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– 10 лет</w:t>
              <w:br/>
              <w:t>кумитэ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30, 35, 35+</w:t>
              <w:br/>
              <w:t xml:space="preserve"> Нихон командные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очки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30, 30+</w:t>
            </w:r>
          </w:p>
          <w:p>
            <w:pPr>
              <w:pStyle w:val="Normal"/>
              <w:spacing w:lineRule="auto" w:line="240" w:before="0" w:after="40"/>
              <w:ind w:lef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командные</w:t>
            </w:r>
          </w:p>
        </w:tc>
      </w:tr>
      <w:tr>
        <w:trPr>
          <w:trHeight w:val="489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4 лет</w:t>
              <w:br/>
              <w:t>Кумитэ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оши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45, 50, 55, 55+</w:t>
              <w:br/>
              <w:t>Нихон командные</w:t>
              <w:br/>
              <w:t>Иппон  – абс.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вушки 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1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45, 50, 50+</w:t>
              <w:br/>
              <w:t xml:space="preserve">Нихон командные </w:t>
              <w:br/>
              <w:t>Иппон  – абс.</w:t>
            </w:r>
          </w:p>
        </w:tc>
      </w:tr>
      <w:tr>
        <w:trPr>
          <w:trHeight w:val="489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</w:t>
              <w:br/>
              <w:t>11-12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 Шорин-рю –индивидуальные</w:t>
              <w:br/>
              <w:t>Ката командные</w:t>
            </w:r>
          </w:p>
        </w:tc>
      </w:tr>
      <w:tr>
        <w:trPr>
          <w:trHeight w:val="38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очки</w:t>
              <w:br/>
              <w:t>11-12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Шорин-рю – индивидуальные</w:t>
              <w:br/>
              <w:t>Ката командные</w:t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оши</w:t>
              <w:br/>
              <w:t>15-17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 Шорин-рю – индивидуальные</w:t>
              <w:br/>
              <w:t>Ката командные</w:t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7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 Шорин-рю – индивидуальные</w:t>
              <w:br/>
              <w:t>Ката командные</w:t>
            </w:r>
          </w:p>
        </w:tc>
      </w:tr>
      <w:tr>
        <w:trPr>
          <w:trHeight w:val="553" w:hRule="atLeast"/>
          <w:cantSplit w:val="true"/>
        </w:trPr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 мар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br/>
              <w:t>начало 0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2 лет</w:t>
              <w:br/>
              <w:t>Кумитэ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1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35, 40, 45, 45+</w:t>
              <w:br/>
              <w:t>Нихон командные</w:t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очки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1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 35, 40, 40+</w:t>
              <w:br/>
              <w:t>Нихон командные</w:t>
            </w:r>
          </w:p>
        </w:tc>
      </w:tr>
      <w:tr>
        <w:trPr>
          <w:trHeight w:val="90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15-17 лет</w:t>
              <w:br/>
              <w:t>Кумитэ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оши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 60, 65, 70, 75, 75+</w:t>
              <w:br/>
              <w:t>Санбон – командные</w:t>
              <w:br/>
              <w:t xml:space="preserve">Санбон командные – mix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абс.</w:t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ушки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 50, 55, 55+</w:t>
              <w:br/>
              <w:t>Санбон – командные</w:t>
              <w:br/>
              <w:t>Иппон  – абс.</w:t>
            </w:r>
          </w:p>
        </w:tc>
      </w:tr>
      <w:tr>
        <w:trPr>
          <w:trHeight w:val="53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</w:t>
              <w:br/>
              <w:t>9 – 10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Шорин-рю –индивидуальные</w:t>
              <w:br/>
              <w:t>Ката командные</w:t>
            </w:r>
          </w:p>
        </w:tc>
      </w:tr>
      <w:tr>
        <w:trPr>
          <w:trHeight w:val="419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вочки </w:t>
              <w:br/>
              <w:t>9 – 10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Шорин-рю –индивидуальные</w:t>
              <w:br/>
              <w:t>Ката командные</w:t>
            </w:r>
          </w:p>
        </w:tc>
      </w:tr>
      <w:tr>
        <w:trPr>
          <w:trHeight w:val="53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оши</w:t>
              <w:br/>
              <w:t>13-14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Шорин-рю -индивидуальные</w:t>
              <w:br/>
              <w:t>Ката командные</w:t>
            </w:r>
          </w:p>
        </w:tc>
      </w:tr>
      <w:tr>
        <w:trPr>
          <w:trHeight w:val="524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вушки </w:t>
              <w:br/>
              <w:t>13-14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Шорин-рю – индивидуальные</w:t>
              <w:br/>
              <w:t>Ката командны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ru-RU"/>
        </w:rPr>
        <w:br/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Окончательный регламент проведения соревнований будет  представлен  по итогам мандатной комиссии</w:t>
        <w:br/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ru-RU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Личные и командные соревнования в ката  проводятся по заявленным  стилям, без разделения на Кю, при условии участия не менее 3 спортсменов и  аттестованных ККР судей данного сти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Спортсмены младших возрастных категорий могут принимать участие в соревнованиях по ката в старших  возрастных категориях(в индивид. ката в одном виде программы или в младшей или в старшей категор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Допускается участие в соревнованиях среди юношей по ката команды в составе: два юноши и одна девуш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Соревнования Mix по кумитэ – два юноши и одна девуш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Спортсмены могут выступать как в соревнованиях санбон (нихон) так и ипп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Организаторы оставляют за собой право совмещения отдельных категор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284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Средства защиты и выполняемые ката в соответствии с правилами WUKF.</w:t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ичные и командные соревнования проводятся по Олимпийской системе без утешительных поединков, третьих мест – два, в ката – одно. В командном зачете, объявляется победителем команда субъекта РФ, набравшая наибольшее количество очков в соответствии с Временным положением о рейтинге спортсменов, клубов, регионов на соревнованиях, проводимых КК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енные итоговые протоколы соревнований  на бумажном и электронном носителях представляются ККР в течение 10 дней после окончания соревнований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граждени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Первенства России во всех весовых категориях награждаются медалями и дипломами.  В командных соревнованиях все члены выигравших команд награждаются медалями и дипломами. В командном зачете, выигравшей команде субъекта РФ вручается диплом. Дипломы вручаются, также, за вторые и третьи места в командном зачете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финансирования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ККР и других привлеченных внебюджетных средств производятся расходы по аренде спортсооружений, медицинскому обеспечению, оплате судейства и другие расходы по подготовке и проведению соревнований. 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280" w:after="240"/>
        <w:ind w:left="106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ртовый взнос, заявки на участи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ешением Президиума ККР от 15.12.09 г. № 7 установлен стартовый взнос: </w:t>
        <w:br/>
        <w:t>- за участие в индивидуальном виде программы -500 руб., с участника соревнований, за участие команды -1.200 руб. для организаций, заключивших договор о сотрудничестве с ККР и оплативших годовой взнос 2010 год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участие в индивидуальном виде программы -800 руб., с участника соревнований, за участие команды -2.000 руб. для организаций, заключивших договор о сотрудничестве с ККР, но не оплатившие годовой взнос 2010 год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участие в индивидуальном виде программы-1.000 руб., с участника соревнований, за участие команды-2.400 руб. для организаций, не имеющих действующего договора о сотрудничестве с ККР.</w:t>
        <w:br/>
        <w:t xml:space="preserve">     Стартовый взнос перечисляется на сче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КР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ОО«Конфедерация каратэ России», г. Москва, ул.Поликарпова 3-А, ИНН 7734256601,   КПП 773401001, р/с 40703810601600141754 в ОАО «Возрождение» Ильинский филиал г.Москва, БИК 044525181, к/с 30101810900000000181. Назначение платежа: «Целевой взнос за участие в первенстве России 2010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мандатную комиссию представляется копия платежного поручения. Стартовый взнос используется на организационные нужды и расходуются по утвержденной смете.</w:t>
        <w:br/>
        <w:t xml:space="preserve">     Предварительные заявки направляются Главному секретарю соревнований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марта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0 года по адресу: 142412, Московская обл., г. Ногинск, ул. Климова, д.46-Г, к.721, Калита Г. В (факс (49651-7-34-63 (для Калиты Г. В.)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gkali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конт. тел. 8-903-007-43-16, 8-926-966-93-29 (с 21.00 до 22.0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к окончательного формирования количества видов программ и приобретения наградного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ая заявка, подписанная региональным представителем ККР оформляется в печатном виде по установленной форме и представляется Официальным представителем в Мандатную комисс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онирование гостинцы: ЛОК Д\О «Колонтаево», \495\702-93-53, 702-97-46, отдел размещения, Бирюкова Софья Ивановна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spr-pon@mail.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lonta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бности по указанному адрес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 отсутствии предварительной заявки команды гостиницей не обеспечи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br/>
        <w:t xml:space="preserve">  Официальный представитель команды предоставляет в Мандатную комиссию следующие документы* на каждого спортсмена – члена команды: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4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спорт или свидетельство о рождении(копию);</w:t>
              <w:br/>
              <w:t>- разрешение родителей для детей до 18 лет;</w:t>
              <w:br/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пию страхового полиса ОМС;</w:t>
              <w:br/>
              <w:t>- медицинский допуск к участию в соревнования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 перечислении стартовых взносов по б\н  расчету и представлении в мандатную комиссию копий требуемых документо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исутствие представителя команды на мандатной комиссии не обязатель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Оригиналы документов (разрешение родителей, заявку с отметкой о медицинском допуске спортсменов) представляются Главному секретарю в день соревнован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 отсутствии оригиналов документов команда может быть снята с соревновани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 нарушении временных сроков представления и оформления документов на команду может быть наложен штраф до 2.0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я информация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union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ОЯЩЕЕ ПОЛОЖЕНИЕ ЯВЛЯЕТСЯ ОФИЦИАЛЬНЫМ ПРИГЛАШЕНИЕМ НА СОРЕВНОВАН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6"/>
      <w:type w:val="nextPage"/>
      <w:pgSz w:w="12240" w:h="15840"/>
      <w:pgMar w:left="1560" w:right="616" w:gutter="0" w:header="284" w:top="5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00"/>
      <w:jc w:val="center"/>
      <w:rPr/>
    </w:pPr>
    <w:r>
      <w:rPr>
        <w:rFonts w:cs="Times New Roman" w:ascii="Times New Roman" w:hAnsi="Times New Roman"/>
        <w:i/>
        <w:color w:val="595959"/>
        <w:sz w:val="24"/>
        <w:szCs w:val="24"/>
        <w:lang w:val="ru-RU"/>
      </w:rPr>
      <w:t>8-е Первенство России по каратэ-до (</w:t>
    </w:r>
    <w:r>
      <w:rPr>
        <w:rFonts w:cs="Times New Roman" w:ascii="Times New Roman" w:hAnsi="Times New Roman"/>
        <w:i/>
        <w:color w:val="595959"/>
        <w:sz w:val="24"/>
        <w:szCs w:val="24"/>
      </w:rPr>
      <w:t>WUKF</w:t>
    </w:r>
    <w:r>
      <w:rPr>
        <w:rFonts w:cs="Times New Roman" w:ascii="Times New Roman" w:hAnsi="Times New Roman"/>
        <w:i/>
        <w:color w:val="595959"/>
        <w:sz w:val="24"/>
        <w:szCs w:val="24"/>
        <w:lang w:val="ru-RU"/>
      </w:rPr>
      <w:t>), 26 – 28 марта 2010 г., п. Колонтаево, М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yperlink" Target="mailto:spr-pon@mail.ru" TargetMode="External"/><Relationship Id="rId4" Type="http://schemas.openxmlformats.org/officeDocument/2006/relationships/hyperlink" Target="http://www.kolontaevo.narod.ru/" TargetMode="External"/><Relationship Id="rId5" Type="http://schemas.openxmlformats.org/officeDocument/2006/relationships/hyperlink" Target="http://www.karate-un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40:00Z</dcterms:created>
  <dc:creator>Sergey Rostovtsev</dc:creator>
  <dc:description/>
  <cp:keywords/>
  <dc:language>en-US</dc:language>
  <cp:lastModifiedBy>Сергей Ростовцев</cp:lastModifiedBy>
  <cp:lastPrinted>2007-12-26T11:07:00Z</cp:lastPrinted>
  <dcterms:modified xsi:type="dcterms:W3CDTF">2010-01-21T11:47:00Z</dcterms:modified>
  <cp:revision>20</cp:revision>
  <dc:subject/>
  <dc:title/>
</cp:coreProperties>
</file>