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Чемпионат  России (далее соревнования)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лично-командным, с подведением командного зачета. Соревнования проводятся по правилам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семирный союз федераций каратэ-до) с целью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- </w:t>
      </w:r>
      <w:r>
        <w:rPr>
          <w:rFonts w:cs="Times New Roman" w:ascii="Times New Roman" w:hAnsi="Times New Roman"/>
          <w:sz w:val="24"/>
          <w:szCs w:val="24"/>
          <w:lang w:val="ru-RU"/>
        </w:rPr>
        <w:t>популяризации  каратэ-до  в России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-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 сильнейших спортсменов для включения в составы сборных команд, для участия в чемпионате Европы по каратэ-до W</w:t>
      </w:r>
      <w:r>
        <w:rPr>
          <w:rFonts w:cs="Times New Roman" w:ascii="Times New Roman" w:hAnsi="Times New Roman"/>
          <w:sz w:val="24"/>
          <w:szCs w:val="24"/>
        </w:rPr>
        <w:t>UK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– 11 апреля Сантарем, Португалия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 сроки проведения соревновани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Место проведения: Московская обл., Ногинский р-н, пос. Колонтаево, спортзал д/о Колонтаево, 5 – 7  февраля 2010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Проезд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езд к месту соревнований: Москва, Курский вокзал; поезда  Горьковского направления: станция Электроугли. Или от ст. метро “Партизанская” авт.322, экспресс 382, 394, автолайн до Обухово. Далее автобусами 28, 31до остановки " Колонтаево ",  далее  пешком 5 минут до спортзала д/о Колонтаево 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езд на собственном транспорте: Нижегородское ш. (М7), до поворота на Электроугли, п. Колонтаево, далее до спортзала д/о Колонтае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Чемпионат проводится при поддержке РСБИ. Организаторами соревнований являются:</w:t>
        <w:br/>
        <w:t xml:space="preserve">     - КК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  <w:br/>
        <w:t xml:space="preserve">     -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ьство ККР в ЦФО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Проводящей организацией являе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О ДОО «СК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корпион» (г. Ногинск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оведение соревнований возлагается на судейскую коллегию, сформирован-ную Судейским комитетом КК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й судья соревнований – РМК  Гросман А.М., заместители Гл. Судьи: РМК Голубев С. В., РМК кат.А Ткачук Г. Б., главный секретарь –  РМК  Калита Г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частникам соревнований и условия их допуска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 участию в личных и командных соревнованиях допускаются команды субъектов РФ без ограничения количества участников и команд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раст спортсменов от 15 лет в ката и от 18 лет в кумитэ определяется на 07.04.2010 г. Состав команды 3+1, MIX: 2 мужчины +1 женщина (в ката </w:t>
      </w:r>
      <w:r>
        <w:rPr>
          <w:rFonts w:cs="Times New Roman" w:ascii="Times New Roman" w:hAnsi="Times New Roman"/>
          <w:sz w:val="24"/>
          <w:szCs w:val="24"/>
        </w:rPr>
        <w:t>M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можны 1 мужчина +2 женщины)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делегации: глава делегации, официальный представитель команды, тренеры, спортсмены, аттестованные судьи.</w:t>
        <w:br/>
        <w:t xml:space="preserve">     Каждая команда должна представить двоих судей категории не ниже категории «В»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сборно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К участию в чемпионате Европы по каратэ-до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.Сантарем  7 – 11 апреля 2010 г. в составе сборной ККР рассматриваются спортсмены, занявшие 1-4 места на ЧР-2010, представляющие представительства, членов и участников ККР, оплативших взнос за 201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соревнований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 февраля – Судейский семинар (по отдельному положению). Ответственный за проведение зам. Председателя судейского комитета ККР Голубев С. 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6 февраля  11.00-13.00 – мандатная комиссия (административный корпус), 13.30 – совещание представителей, тренеров и судей.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очная программа проведения соревнований в приложении №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Виды программы: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08"/>
      </w:tblGrid>
      <w:tr>
        <w:trPr>
          <w:trHeight w:val="494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– 7 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жчины</w:t>
            </w:r>
          </w:p>
        </w:tc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весовая категория 70 кг</w:t>
              <w:br/>
              <w:t>иппон – весовая категория 70+ кг</w:t>
              <w:br/>
              <w:t>иппон – командные соревнования</w:t>
              <w:br/>
              <w:t>санбон – весовая категория 65 кг</w:t>
              <w:br/>
              <w:t>санбон – весовая категория 70 кг</w:t>
              <w:br/>
              <w:t>санбон – весовая категория 75 кг</w:t>
              <w:br/>
              <w:t>санбон – весовая категория 80 кг</w:t>
              <w:br/>
              <w:t>санбон – весовая категория 80+ кг</w:t>
              <w:br/>
              <w:t xml:space="preserve">санбон – абсолю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6-40 лет</w:t>
              <w:br/>
              <w:t xml:space="preserve">санбон – абсолю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1-45 лет</w:t>
              <w:br/>
              <w:t xml:space="preserve">санбон – абсолю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рше 46 лет</w:t>
              <w:br/>
              <w:t>санбон – командные соревнования</w:t>
              <w:br/>
              <w:t xml:space="preserve">санбон – коман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ката – Шотокан</w:t>
              <w:br/>
              <w:t>ката – Вадо-рю</w:t>
              <w:br/>
              <w:t>ката – Сито-рю</w:t>
              <w:br/>
              <w:t>ката – Годзю-рю</w:t>
              <w:br/>
              <w:t>ката – Шорин-рю</w:t>
              <w:br/>
              <w:t xml:space="preserve">ката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6-45 лет (RENGOKAI)</w:t>
              <w:br/>
              <w:t xml:space="preserve">ката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рше 46 лет (RENGOKAI)</w:t>
              <w:br/>
              <w:t xml:space="preserve">ката – командные соревнования (RENGOKAI) </w:t>
            </w:r>
          </w:p>
        </w:tc>
      </w:tr>
      <w:tr>
        <w:trPr>
          <w:trHeight w:val="263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щины</w:t>
            </w:r>
          </w:p>
        </w:tc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абсолютная категория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командные соревнования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весовая категория 55 кг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весовая категория 60 кг</w:t>
              <w:br/>
              <w:t>санбон – весовая категория 60+кг</w:t>
              <w:br/>
              <w:t>санбон – абсолют.  masters старше 36 лет</w:t>
              <w:br/>
              <w:t>санбон – командные соревнования</w:t>
              <w:br/>
              <w:t>санбон – командные соревнования ROTATION</w:t>
              <w:br/>
              <w:t>ката – Шотокан</w:t>
              <w:br/>
              <w:t>ката – Вадо-рю</w:t>
              <w:br/>
              <w:t>ката – Сито-рю</w:t>
              <w:br/>
              <w:t>ката – Годзю-рю</w:t>
              <w:br/>
              <w:t>ката – Шорин-рю</w:t>
              <w:br/>
              <w:t>ката – masters старше 36 лет (RENGOKAI)</w:t>
              <w:br/>
              <w:t>ката – командные соревнования (RENGOKAI)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жчины женщины</w:t>
            </w:r>
          </w:p>
        </w:tc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командные соревнования (MIX)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командные соревнования (MIX)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 командные соревнования (MIX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зможно объединение стилей в индивидуальных ката при количестве участников в категории  менее 4 человек, в этом случае соревнования проводятся в категории Рэнгока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е и командные соревнования проводятся по Олимпийской системе без утешения, третьих мест – два, в ката – одно. В командном зачете объявляется победителем команда субъекта РФ, набравшая наибольшее количество очков, в соответствии с временным положени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 рейтинге спортсменов, клубов, регионов на соревнованиях, проводимых ККР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граждение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среди мужчин и женщин во всех весовых категориях в личном и командном зачете награждаются медалями и дипломам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нерам чемпионов, также вручаются  дипломы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финансирования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ККР и других привлеченных внебюджетных средст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соревнований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ешением Президиума ККР от 15.12.09 г. № 7 установлен стартовый взнос: </w:t>
        <w:br/>
        <w:t>- за участие в индивидуальном виде программы -600 руб., с участника соревнований, за участие команды -1.500 руб. для организаций, заключивших договор о сотрудничестве с ККР и оплативших годовой взнос 2010 года;</w:t>
        <w:br/>
        <w:t>- за участие в индивидуальном виде программы -800 руб., с участника соревнований, за участие команды -2.000 руб. для организаций, заключивших договор о сотрудничестве с ККР, но не оплатившие годовой взнос 2010 года;</w:t>
        <w:br/>
        <w:t>- за участие в индивидуальном виде программы-1.000 руб., с участника соревнований, за участие команды-2.400 руб. для организаций, не имеющих действующего договора о сотрудничестве с ККР.</w:t>
        <w:br/>
        <w:t xml:space="preserve">     Стартовый взнос перечисляется на счет ККР за 7 дней до начала соревнований. На мандатную комиссию представляется копия платежного поручения. Стартовый взнос используется на организационные нужды(аренда спорткомплекса, оплата работы и питания судей и обслуживающего персонала, изготовление рекламной продукции) и расходуются по утвержденной смете.</w:t>
        <w:br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квизиты ККР: ОСОО«Конфедерация каратэ России», г. Москва, ул.Поликарпова 3-А, ИНН 7734256601,   КПП 773401001, р/с 40703810601600141754 в ОАО «Возрождение» Ильинский филиал г. Москва, БИК 044525181, ИНН 5000001042, КПП 774402001, к/с 30101810900000000181.</w:t>
        <w:br/>
        <w:t>Назначение платежа: «Целевой взнос за участие в чемпионате России 2010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заявки (Приложение 2) направляются Главному секретарю соревнований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враля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0 года по адресу: 142412, Московская обл., г. Ногинск, ул. Климова, д.46-Г, к.721, Калита Г. В (факс (49651-7-34-63 (для Калиты Г. В.)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gkali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конт. тел. 8-903-007-43-16, 8-926-966-93-29 (с 21.00 до 22.00)</w:t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к окончательного формирования количества видов программ и приобретения наградн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ая заявка, подписанная региональным представителем ККР оформляется в печатном виде по установленной форме (Приложение №2) и представляется Официальным представителем в Мандатную комисс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нирование гостинцы: ЛОК Д\О «Колонтаево», \495\702-93-53, 702-97-46, отдел размещения, Бирюкова Софья Ивановна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spr-pon@mail.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lonta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бности по указанному адре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тсутствии предварительной заявки команды гостиницей не обеспечиваются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  <w:br/>
        <w:t>- паспорт или удостоверение личности(копию);</w:t>
        <w:br/>
        <w:t>-  паспорт спортсмена(классификационную книжку);</w:t>
        <w:br/>
        <w:t>- анкету на участника чемпионата(приложение № 3);</w:t>
        <w:br/>
        <w:t>-  копию страхового полиса ОМС;</w:t>
        <w:br/>
        <w:t>- договор о страховании (оригинал);</w:t>
        <w:br/>
        <w:t>-  медицинский допуск к участию в соревнов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ННОЕ ПОЛОЖЕНИЕ ЯВЛЯЕТСЯ ОФИЦИАЛЬНЫМ ПРИГЛАШЕНИЕМ НА СОРЕВН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ая программа соревнований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92"/>
        <w:gridCol w:w="630"/>
        <w:gridCol w:w="270"/>
        <w:gridCol w:w="828"/>
        <w:gridCol w:w="1440"/>
        <w:gridCol w:w="342"/>
        <w:gridCol w:w="108"/>
        <w:gridCol w:w="1674"/>
      </w:tblGrid>
      <w:tr>
        <w:trPr>
          <w:trHeight w:val="300" w:hRule="atLeast"/>
        </w:trPr>
        <w:tc>
          <w:tcPr>
            <w:tcW w:w="58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февраля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4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1.00 до 13.00 мандат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4.30 до 15.00 регистрация и медицинское освидетельствование участников по к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участников по кумит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te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кома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ATION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02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4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Татами   </w:t>
            </w:r>
          </w:p>
        </w:tc>
        <w:tc>
          <w:tcPr>
            <w:tcW w:w="409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 команды </w:t>
            </w:r>
          </w:p>
        </w:tc>
        <w:tc>
          <w:tcPr>
            <w:tcW w:w="261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</w:t>
            </w:r>
          </w:p>
        </w:tc>
        <w:tc>
          <w:tcPr>
            <w:tcW w:w="1782" w:type="dxa"/>
            <w:gridSpan w:val="2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2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личные (RENGOKAI)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36-4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0 -15.50</w:t>
            </w:r>
          </w:p>
        </w:tc>
      </w:tr>
      <w:tr>
        <w:trPr>
          <w:trHeight w:val="193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ст.4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50 - 16.2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ст.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20 - 16.40</w:t>
            </w:r>
          </w:p>
        </w:tc>
      </w:tr>
      <w:tr>
        <w:trPr>
          <w:trHeight w:val="193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СИТО, ВАДО, ГОДЗЮ, ШОРИ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40 – 17.40</w:t>
            </w:r>
          </w:p>
        </w:tc>
      </w:tr>
      <w:tr>
        <w:trPr>
          <w:trHeight w:val="184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командное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X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40 - 18.20</w:t>
            </w:r>
          </w:p>
        </w:tc>
      </w:tr>
      <w:tr>
        <w:trPr>
          <w:trHeight w:val="274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командное САНБОН ROTATION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20 -19.00</w:t>
            </w:r>
          </w:p>
        </w:tc>
      </w:tr>
      <w:tr>
        <w:trPr>
          <w:trHeight w:val="220" w:hRule="atLeast"/>
        </w:trPr>
        <w:tc>
          <w:tcPr>
            <w:tcW w:w="961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Татами </w:t>
            </w:r>
          </w:p>
        </w:tc>
        <w:tc>
          <w:tcPr>
            <w:tcW w:w="4092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 команды </w:t>
            </w:r>
          </w:p>
        </w:tc>
        <w:tc>
          <w:tcPr>
            <w:tcW w:w="261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</w:t>
            </w:r>
          </w:p>
        </w:tc>
        <w:tc>
          <w:tcPr>
            <w:tcW w:w="1782" w:type="dxa"/>
            <w:gridSpan w:val="2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30</w:t>
            </w:r>
          </w:p>
        </w:tc>
      </w:tr>
      <w:tr>
        <w:trPr>
          <w:trHeight w:val="236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 команды 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X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30 - 15.50</w:t>
            </w:r>
          </w:p>
        </w:tc>
      </w:tr>
      <w:tr>
        <w:trPr>
          <w:trHeight w:val="164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36-4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50 - 16.20</w:t>
            </w:r>
          </w:p>
        </w:tc>
      </w:tr>
      <w:tr>
        <w:trPr>
          <w:trHeight w:val="92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ШОТОКА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20 – 17.40</w:t>
            </w:r>
          </w:p>
        </w:tc>
      </w:tr>
      <w:tr>
        <w:trPr>
          <w:trHeight w:val="119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командное ИПП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X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40 - 18.20</w:t>
            </w:r>
          </w:p>
        </w:tc>
      </w:tr>
      <w:tr>
        <w:trPr>
          <w:trHeight w:val="227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командное САНБОН ROTATION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20 -19.0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Татами   </w:t>
            </w:r>
          </w:p>
        </w:tc>
        <w:tc>
          <w:tcPr>
            <w:tcW w:w="4092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личные (RENGOKAI)</w:t>
            </w:r>
          </w:p>
        </w:tc>
        <w:tc>
          <w:tcPr>
            <w:tcW w:w="261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ст.45 лет</w:t>
            </w:r>
          </w:p>
        </w:tc>
        <w:tc>
          <w:tcPr>
            <w:tcW w:w="1782" w:type="dxa"/>
            <w:gridSpan w:val="2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20</w:t>
            </w:r>
          </w:p>
        </w:tc>
      </w:tr>
      <w:tr>
        <w:trPr>
          <w:trHeight w:val="31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личные (RENGOKAI)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ст.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0 -15.40</w:t>
            </w:r>
          </w:p>
        </w:tc>
      </w:tr>
      <w:tr>
        <w:trPr>
          <w:trHeight w:val="121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ШОТОКА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40 - 16.2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та СИТО, ВАДО, ГОДЗЮ, ШОРИ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20 – 18.0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командное САНБОН ROTATION</w:t>
            </w:r>
          </w:p>
        </w:tc>
        <w:tc>
          <w:tcPr>
            <w:tcW w:w="261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178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0 -19.00</w:t>
            </w:r>
          </w:p>
        </w:tc>
      </w:tr>
      <w:tr>
        <w:trPr>
          <w:trHeight w:val="300" w:hRule="atLeast"/>
        </w:trPr>
        <w:tc>
          <w:tcPr>
            <w:tcW w:w="5053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7 февраля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.20 до 10.00 взвешивание и медицинское освидетельствование участников по кумитэ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до 10.30 ОТКРЫТИЕ ЧЕМПИ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 до 17.45 ЗАКРЫТИЕ ЧЕМПИОНАТА</w:t>
            </w:r>
          </w:p>
        </w:tc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54" w:hRule="atLeast"/>
        </w:trPr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Татами   </w:t>
            </w:r>
          </w:p>
        </w:tc>
        <w:tc>
          <w:tcPr>
            <w:tcW w:w="31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САНБОН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 (55, 60)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0 - 11.20</w:t>
            </w:r>
          </w:p>
        </w:tc>
      </w:tr>
      <w:tr>
        <w:trPr>
          <w:trHeight w:val="148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20 - 11.50</w:t>
            </w:r>
          </w:p>
        </w:tc>
      </w:tr>
      <w:tr>
        <w:trPr>
          <w:trHeight w:val="148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80, св80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50 - 13.0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св.70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0 - 14.3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командное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 - 16.00</w:t>
            </w:r>
          </w:p>
        </w:tc>
      </w:tr>
      <w:tr>
        <w:trPr>
          <w:trHeight w:val="40" w:hRule="atLeast"/>
        </w:trPr>
        <w:tc>
          <w:tcPr>
            <w:tcW w:w="961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Татами </w:t>
            </w:r>
          </w:p>
        </w:tc>
        <w:tc>
          <w:tcPr>
            <w:tcW w:w="31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САНБОН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70, 75)</w:t>
            </w:r>
          </w:p>
        </w:tc>
        <w:tc>
          <w:tcPr>
            <w:tcW w:w="2124" w:type="dxa"/>
            <w:gridSpan w:val="3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0 - 12.30</w:t>
            </w:r>
          </w:p>
        </w:tc>
      </w:tr>
      <w:tr>
        <w:trPr>
          <w:trHeight w:val="50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командное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 - 13.30</w:t>
            </w:r>
          </w:p>
        </w:tc>
      </w:tr>
      <w:tr>
        <w:trPr>
          <w:trHeight w:val="74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командное САНБОН</w:t>
            </w:r>
          </w:p>
        </w:tc>
        <w:tc>
          <w:tcPr>
            <w:tcW w:w="316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жчины 18-35 лет </w:t>
            </w:r>
          </w:p>
        </w:tc>
        <w:tc>
          <w:tcPr>
            <w:tcW w:w="212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 - 16.00</w:t>
            </w:r>
          </w:p>
        </w:tc>
      </w:tr>
      <w:tr>
        <w:trPr>
          <w:trHeight w:val="50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командное ИППОН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 - 17.0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Татами   </w:t>
            </w:r>
          </w:p>
        </w:tc>
        <w:tc>
          <w:tcPr>
            <w:tcW w:w="31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САНБОН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 (св. 60)</w:t>
            </w:r>
          </w:p>
        </w:tc>
        <w:tc>
          <w:tcPr>
            <w:tcW w:w="2124" w:type="dxa"/>
            <w:gridSpan w:val="3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0 - 11.1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65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0 - 12.30</w:t>
            </w:r>
          </w:p>
        </w:tc>
      </w:tr>
      <w:tr>
        <w:trPr>
          <w:trHeight w:val="166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70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 - 14.00</w:t>
            </w:r>
          </w:p>
        </w:tc>
      </w:tr>
      <w:tr>
        <w:trPr>
          <w:trHeight w:val="265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командное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*грА"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 - 16.00</w:t>
            </w:r>
          </w:p>
        </w:tc>
      </w:tr>
      <w:tr>
        <w:trPr>
          <w:trHeight w:val="130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э командное ИППОН</w:t>
            </w:r>
          </w:p>
        </w:tc>
        <w:tc>
          <w:tcPr>
            <w:tcW w:w="316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212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 - 17.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Н К Е Т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частника чемпионата России по каратэ-до (WUKF) 2010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ание, 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лификация, Стиль Дан, К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портивная организация в которой трениру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Ф.И.О. личного трен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 какого времени занимается карат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гион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разование, место уче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сто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ивысшие спортивные дости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лефон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чтовы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Номер российского паспорта, когда, кем вы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Номер загранпаспорта, когда, кем</w:t>
              <w:br/>
              <w:t>вы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Вся информация представляется в печатном виде по эл.почте при подаче предварительной заявки (как исключение на мандатной комиссии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5"/>
      <w:type w:val="nextPage"/>
      <w:pgSz w:w="12240" w:h="15840"/>
      <w:pgMar w:left="1350" w:right="474" w:gutter="0" w:header="708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  <w:lang w:val="ru-RU"/>
      </w:rPr>
      <w:t>8-й Чемпионат России по каратэ-до (WUK</w:t>
    </w:r>
    <w:r>
      <w:rPr>
        <w:rFonts w:cs="Times New Roman" w:ascii="Times New Roman" w:hAnsi="Times New Roman"/>
        <w:i/>
      </w:rPr>
      <w:t>F</w:t>
    </w:r>
    <w:r>
      <w:rPr>
        <w:rFonts w:cs="Times New Roman" w:ascii="Times New Roman" w:hAnsi="Times New Roman"/>
        <w:i/>
        <w:lang w:val="ru-RU"/>
      </w:rPr>
      <w:t>) 5 – 7  февраля 2010 г., п.Колонтаево, М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mailto:spr-pon@mail.ru" TargetMode="External"/><Relationship Id="rId4" Type="http://schemas.openxmlformats.org/officeDocument/2006/relationships/hyperlink" Target="http://www.kolontaevo.naro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9:00Z</dcterms:created>
  <dc:creator>Sergey Rostovtsev</dc:creator>
  <dc:description/>
  <cp:keywords/>
  <dc:language>en-US</dc:language>
  <cp:lastModifiedBy>Сергей Ростовцев</cp:lastModifiedBy>
  <cp:lastPrinted>2008-01-11T22:44:00Z</cp:lastPrinted>
  <dcterms:modified xsi:type="dcterms:W3CDTF">2010-01-12T06:39:00Z</dcterms:modified>
  <cp:revision>2</cp:revision>
  <dc:subject/>
  <dc:title/>
</cp:coreProperties>
</file>